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-9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го аукциона № 9-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 декабря 2021 г. 14 часов 0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щие 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59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а Ирина Петровн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Арзамазская Яна Викторовна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- консультант по правовым вопросам отдела мониторинга муниципального имущества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 ;</w:t>
            </w:r>
          </w:p>
        </w:tc>
      </w:tr>
      <w:tr>
        <w:trPr>
          <w:trHeight w:val="89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6"/>
          <w:szCs w:val="26"/>
          <w:u w:val="single"/>
        </w:rPr>
        <w:t>Хохлову О. 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6"/>
          <w:szCs w:val="26"/>
        </w:rPr>
        <w:t>Юрлова И.П. - «за», Орлов А.В. - «за», Илясова Е.В. - «за», Арзамазская Я.В. - «за», Гнусарёва А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того: «за» - 6 человек; «против» - нет; «воздержались» - нет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.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08"/>
          <w:tab w:val="left" w:pos="319" w:leader="none"/>
          <w:tab w:val="left" w:pos="3559" w:leader="none"/>
          <w:tab w:val="left" w:pos="3696" w:leader="none"/>
        </w:tabs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от №  6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24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Балашов, ул. Карла Маркса, в 29 м северо-западнее северо-западного угла 5-и эт. жилого дома 34 </w:t>
      </w:r>
    </w:p>
    <w:p>
      <w:pPr>
        <w:pStyle w:val="Normal"/>
        <w:autoSpaceDE w:val="false"/>
        <w:ind w:left="-249" w:right="0" w:hanging="0"/>
        <w:jc w:val="both"/>
        <w:rPr/>
      </w:pPr>
      <w:r>
        <w:rPr/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торговый павильон, киоск, торговая палатка и иные нестационарные торговые объекты)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иоск</w:t>
      </w:r>
    </w:p>
    <w:p>
      <w:pPr>
        <w:pStyle w:val="Normal"/>
        <w:autoSpaceDE w:val="false"/>
        <w:ind w:left="-24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: 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</w:r>
    </w:p>
    <w:p>
      <w:pPr>
        <w:pStyle w:val="Normal"/>
        <w:autoSpaceDE w:val="false"/>
        <w:ind w:left="-249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24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 момента заключения до 05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(минимальная) цена ло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47116,6 руб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356,0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сновании протокола </w:t>
      </w:r>
      <w:r>
        <w:rPr>
          <w:rFonts w:cs="Times New Roman" w:ascii="Times New Roman" w:hAnsi="Times New Roman"/>
          <w:b/>
          <w:bCs/>
          <w:sz w:val="26"/>
          <w:szCs w:val="26"/>
        </w:rPr>
        <w:t>№ 9-2021 от 07.12.2021 г</w:t>
      </w:r>
      <w:r>
        <w:rPr>
          <w:rFonts w:cs="Times New Roman" w:ascii="Times New Roman" w:hAnsi="Times New Roman"/>
          <w:sz w:val="26"/>
          <w:szCs w:val="26"/>
        </w:rPr>
        <w:t xml:space="preserve">. 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9-2021 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6"/>
          <w:szCs w:val="26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у № 6 </w:t>
      </w:r>
      <w:r>
        <w:rPr>
          <w:rFonts w:cs="Times New Roman" w:ascii="Times New Roman" w:hAnsi="Times New Roman"/>
          <w:sz w:val="26"/>
          <w:szCs w:val="26"/>
        </w:rPr>
        <w:t>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38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 Бурчинов Фирдавс  Хисомудинович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Шкурлатовская Людмила Геннадьевна </w:t>
            </w:r>
          </w:p>
        </w:tc>
      </w:tr>
    </w:tbl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лоту № 6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аблице № 1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1</w:t>
      </w:r>
    </w:p>
    <w:tbl>
      <w:tblPr>
        <w:tblW w:w="9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9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гистрационный номе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 Бурчинов Фирдавс  Хисомудинович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Шкурлатовская Людмила Геннадьевна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 проведен путем повышения ежемесячной платы за объект (лот),  указанной в извещении о проведении аукциона, на «шаг аукциона», который составляет пять процентов (5%) от ежемесячной платы объекта аукциона (лота) аукциона, в соответствии с п. 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90"/>
      </w:tblGrid>
      <w:tr>
        <w:trPr>
          <w:trHeight w:val="21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 6.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раво заключения договора  на размещение нестационарного торгового объекта на территории  муниципального образования город Балашов, по адресу 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г. Балашов, ул. Карла Маркса, в 29 м северо-западнее северо-западного угла 5-и эт. жилого дома 34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ачальная цена догово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 116, 6 руб. (в год.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П Шкурлатовская Людмила Геннадьевна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следнее предложение о цене догово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00, 6  руб.  (в год.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П Бурчинов Фирдавс Хисомудинович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едпоследнее предложение о цене догово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746, 6 руб. (в год). </w:t>
            </w:r>
          </w:p>
        </w:tc>
      </w:tr>
    </w:tbl>
    <w:p>
      <w:pPr>
        <w:pStyle w:val="Style19"/>
        <w:spacing w:before="28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5. Признать победителем открытого аукциона № 9-2021 на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раво заключения договора  на размещение нестационарного торгового объекта на территории  муниципального образования город Балашов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6"/>
          <w:szCs w:val="26"/>
          <w:u w:val="none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u w:val="none"/>
        </w:rPr>
        <w:t xml:space="preserve">лоту № 6  ИП Шкурлатовскую Людмилу Геннадьевн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рганизатору аукциона, на основании п.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ключить договор на размещение нестационарного торгового объекта по на основании последнего предложения о цене договор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80 100, 6 руб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(восемьдесят тысяч сто рублей шестьдесят копеек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обед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крытого аукциона № 9-2021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на право размещения нестационарных торговых объектов на территории муниципального образования  город Балашов по   лоту № 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индивидуальным предпринимателем  Шкурлатовской Людмилой Геннадьевной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лова И.П. - «за», </w:t>
      </w:r>
      <w:r>
        <w:rPr>
          <w:rFonts w:cs="Times New Roman"/>
          <w:sz w:val="26"/>
          <w:szCs w:val="26"/>
        </w:rPr>
        <w:t>Илясова Е.В. - «за», Орлов А.В. - «за»,  Арзамазская Я.В. - «за», Гнусарёва Е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9730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4635"/>
        <w:gridCol w:w="19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а Ирина Петр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3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Арзамазская Яна Викто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- консультант по правовым вопросам отдела мониторинга муниципального имущества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 ;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E181E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600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.85pt;mso-wrap-distance-left:0pt;mso-wrap-distance-right:0pt;mso-wrap-distance-top:0pt;mso-wrap-distance-bottom:0pt;margin-top:0.05pt;mso-position-vertical-relative:text;margin-left:546.7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1-12-14T14:42:00Z</cp:lastPrinted>
  <dcterms:modified xsi:type="dcterms:W3CDTF">2021-12-14T11:12:00Z</dcterms:modified>
  <cp:revision>27</cp:revision>
  <dc:subject/>
  <dc:title>ПРОТОКОЛ №1/93/10-оа</dc:title>
</cp:coreProperties>
</file>