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-8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го аукциона № 8-202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право заключения договоров  на размещение нестационарных торговых объектов на территории  муниципального образования  город Балашов.</w:t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и Балашовского муниципального района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61"/>
      </w:tblGrid>
      <w:tr>
        <w:trPr>
          <w:trHeight w:val="397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ратовская обл., г. Балашов, ул.Советская, д. 178, к. 16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6 декабря 2021 г. 14 часов 00 минут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ремя местное).</w:t>
            </w:r>
          </w:p>
        </w:tc>
      </w:tr>
    </w:tbl>
    <w:p>
      <w:pPr>
        <w:pStyle w:val="Style19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став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 утверждён распоряжением администрации Балашовского муниципального района от 18.07.2019 г. № 1449-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щие 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56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лова Ирина Петровн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6"/>
                <w:szCs w:val="26"/>
              </w:rPr>
              <w:t xml:space="preserve">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ясова Елена Валерьевна 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Миронченко Сергей Станиславович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>
          <w:trHeight w:val="89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усарёва Анастасия Александровна 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укционе присутствуют 6 из 10 членов состава комиссии. Кворум имеет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тор аукциона ведёт аудио-запись аукциона.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ами единой комиссии, присутствующими при проведении открытого аукциона, принято решение избрать аукционистом </w:t>
      </w:r>
      <w:r>
        <w:rPr>
          <w:rFonts w:cs="Times New Roman" w:ascii="Times New Roman" w:hAnsi="Times New Roman"/>
          <w:sz w:val="26"/>
          <w:szCs w:val="26"/>
          <w:u w:val="single"/>
        </w:rPr>
        <w:t>Хохлову О. 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Юрлова И.П. - «за», Орлов А.В. - «за», Илясова Е.В. - «за», Миронченко С.С. - «за», Гнусарёва А.А. - «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Итого: «за» - 6 человек; «против» - нет; «воздержались» - нет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>.</w:t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08"/>
          <w:tab w:val="left" w:pos="319" w:leader="none"/>
          <w:tab w:val="left" w:pos="3559" w:leader="none"/>
          <w:tab w:val="left" w:pos="3696" w:leader="none"/>
        </w:tabs>
        <w:overflowPunct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аукцион выставляется: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Лот №  16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 или адресное обозначение нестационарного торгового объекта:</w:t>
      </w:r>
    </w:p>
    <w:p>
      <w:pPr>
        <w:pStyle w:val="Normal"/>
        <w:autoSpaceDE w:val="false"/>
        <w:ind w:left="-249" w:righ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г. Балашов, в 25 м на юго-запад от жилого дома № 26 по ул. Юбилейная</w:t>
      </w:r>
    </w:p>
    <w:p>
      <w:pPr>
        <w:pStyle w:val="Normal"/>
        <w:autoSpaceDE w:val="false"/>
        <w:ind w:left="-249" w:right="0" w:hanging="0"/>
        <w:jc w:val="both"/>
        <w:rPr/>
      </w:pPr>
      <w:r>
        <w:rPr/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 торгового предприятия,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ощадь (кв.м.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торговый павильон, киоск, торговая палатка и иные нестационарные торговые объекты)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елочный базар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лощадью 30,0 кв.м. </w:t>
      </w:r>
    </w:p>
    <w:p>
      <w:pPr>
        <w:pStyle w:val="Normal"/>
        <w:autoSpaceDE w:val="false"/>
        <w:ind w:left="-24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уппа товар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 натуральные хвойные деревья</w:t>
      </w:r>
    </w:p>
    <w:p>
      <w:pPr>
        <w:pStyle w:val="Normal"/>
        <w:autoSpaceDE w:val="false"/>
        <w:ind w:left="0" w:right="0" w:hanging="249"/>
        <w:jc w:val="both"/>
        <w:rPr/>
      </w:pPr>
      <w:r>
        <w:rPr/>
      </w:r>
    </w:p>
    <w:p>
      <w:pPr>
        <w:pStyle w:val="Normal"/>
        <w:autoSpaceDE w:val="false"/>
        <w:ind w:left="0" w:right="0" w:hanging="24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рок действия договора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 10.12.2021 г. по 31.12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ая (минимальная) цена лот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b/>
          <w:bCs/>
          <w:sz w:val="26"/>
          <w:szCs w:val="26"/>
        </w:rPr>
        <w:t>1703,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руб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ind w:left="0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, пять процентов (5%) от  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чальной (минимальной) цены лота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85,0 руб.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сновании протокола </w:t>
      </w:r>
      <w:r>
        <w:rPr>
          <w:rFonts w:cs="Times New Roman" w:ascii="Times New Roman" w:hAnsi="Times New Roman"/>
          <w:b/>
          <w:bCs/>
          <w:sz w:val="26"/>
          <w:szCs w:val="26"/>
        </w:rPr>
        <w:t>№ 8-2021 от 02.12.2021 г</w:t>
      </w:r>
      <w:r>
        <w:rPr>
          <w:rFonts w:cs="Times New Roman" w:ascii="Times New Roman" w:hAnsi="Times New Roman"/>
          <w:sz w:val="26"/>
          <w:szCs w:val="26"/>
        </w:rPr>
        <w:t xml:space="preserve">. 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8-2021 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аво заключения договоров  на размещение нестационарных торговых объектов на территории  муниципального образования город Балашов</w:t>
      </w:r>
      <w:r>
        <w:rPr>
          <w:rFonts w:cs="Times New Roman" w:ascii="Times New Roman" w:hAnsi="Times New Roman"/>
          <w:sz w:val="26"/>
          <w:szCs w:val="26"/>
        </w:rPr>
        <w:t xml:space="preserve">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  <w:sz w:val="26"/>
          <w:szCs w:val="26"/>
        </w:rPr>
        <w:t xml:space="preserve">лоту № 16 </w:t>
      </w:r>
      <w:r>
        <w:rPr>
          <w:rFonts w:cs="Times New Roman" w:ascii="Times New Roman" w:hAnsi="Times New Roman"/>
          <w:sz w:val="26"/>
          <w:szCs w:val="26"/>
        </w:rPr>
        <w:t>следующие участник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35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Гусев Александр  Павлович 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Шарифов Мирзовали Хамзалиевич   </w:t>
            </w:r>
          </w:p>
        </w:tc>
      </w:tr>
    </w:tbl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 регистрации участников аукциона п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лоту № 16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ыданы пронумерованные карточки, согласн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аблице № 1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 1</w:t>
      </w:r>
    </w:p>
    <w:tbl>
      <w:tblPr>
        <w:tblW w:w="98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гистрационный номе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Гусев Александр Павлович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ИП Шарифов Мирзовали Хамзалиевич не допущен к регистрации как участник аукциона, ввиду отсутствия документа удостоверяющего личность. 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Путем открытого голосования каждого члена комиссии, принято следующее реш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п. п. 7.6 п. 7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признать аукцион № 8-2021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на право заключения договоров  на размещение нестационарных торговых объектов на территории  муниципального образования  город Балашов по лоту № 16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несостоявшимся, так как в аукционе участвовал только один участни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Юрлова И.П. - «за», </w:t>
      </w:r>
      <w:r>
        <w:rPr>
          <w:rFonts w:cs="Times New Roman"/>
          <w:sz w:val="26"/>
          <w:szCs w:val="26"/>
        </w:rPr>
        <w:t>Илясова Е.В. - «за», Орлов А.В. - «за»,  Миронченко С.С. - «за», Гнусарёва Е.А. - «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того: «за» - 6 человек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рганизатору аукциона, на основании п. 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лючить договор на размещение нестационарного торгового объекта по начальной цене 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170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, 9 руб.  (одна тысяча семьсот три рубля девяносто копеек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динственным участником  открытого аукциона № 8-2021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с целью заключен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договор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 xml:space="preserve">на право размещения нестационарных торговых объектов на территории муниципального образования  город Балашов по   лоту № 16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индивидуальным предпринимателем  Гусевым Александром Павловичем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Юрлова И.П. - «за», </w:t>
      </w:r>
      <w:r>
        <w:rPr>
          <w:rFonts w:cs="Times New Roman"/>
          <w:sz w:val="26"/>
          <w:szCs w:val="26"/>
        </w:rPr>
        <w:t>Илясова Е.В. - «за», Орлов А.В. - «за»,  Миронченко С.С. - «за», Гнусарёва Е.А. - «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Web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tbl>
      <w:tblPr>
        <w:tblW w:w="9700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4635"/>
        <w:gridCol w:w="193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лова Ирина Петров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6"/>
                <w:szCs w:val="26"/>
              </w:rPr>
              <w:t xml:space="preserve">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13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ясова Елена Валерье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- -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Миронченко Сергей Станиславович 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E181E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усарёва Анастасия Александро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6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619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pt;mso-wrap-distance-left:0pt;mso-wrap-distance-right:0pt;mso-wrap-distance-top:0pt;mso-wrap-distance-bottom:0pt;margin-top:0.05pt;mso-position-vertical-relative:text;margin-left:546.7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jc w:val="center"/>
    </w:pPr>
    <w:rPr>
      <w:rFonts w:eastAsia="Times New Roman"/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1:00Z</dcterms:created>
  <dc:creator>GrigoryevaEA</dc:creator>
  <dc:description/>
  <dc:language>en-US</dc:language>
  <cp:lastModifiedBy/>
  <cp:lastPrinted>2021-12-06T15:53:00Z</cp:lastPrinted>
  <dcterms:modified xsi:type="dcterms:W3CDTF">2021-12-06T11:53:31Z</dcterms:modified>
  <cp:revision>24</cp:revision>
  <dc:subject/>
  <dc:title>ПРОТОКОЛ №1/93/10-оа</dc:title>
</cp:coreProperties>
</file>