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-1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го аукциона № 1-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5 апреля 2021 г. 14 часов 06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 утверждён распоряжением администрации Балашовского муниципального района от 18.07.2019 г. № 1449-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щие члены комиссии:</w:t>
      </w:r>
    </w:p>
    <w:tbl>
      <w:tblPr>
        <w:tblW w:w="96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лова Ирина Петровн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енко Сергей Станиславович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ова Екатерина Александровна 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укционе присутствуют 6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 3: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Балашов, в 20,3 м юго-восточнее юго-западного угла 5-ти этажного жилого дома № 11 по ул. Шоссейная</w:t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торговый павильон, киоск, торговая палатка и иные нестационарные торговые объекты)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орговый павильон, площадью 16 кв.м. </w:t>
      </w:r>
      <w:r>
        <w:rPr>
          <w:rFonts w:cs="Times New Roman" w:ascii="Times New Roman" w:hAnsi="Times New Roman"/>
          <w:b/>
          <w:bCs/>
          <w:sz w:val="26"/>
          <w:szCs w:val="26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 хлебобулочные изделия, бакалейные товары</w:t>
      </w:r>
    </w:p>
    <w:p>
      <w:pPr>
        <w:pStyle w:val="Normal"/>
        <w:autoSpaceDE w:val="false"/>
        <w:ind w:left="0" w:right="0" w:hanging="24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 момента заключения до 05.02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чальная (минимальная) цена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37693,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885 руб. 00 ко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6"/>
          <w:szCs w:val="26"/>
          <w:u w:val="single"/>
        </w:rPr>
        <w:t>Хохлову О. 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Юрлова И.П. - «за», Илясова Е.В. - «за», Орлов А.В. - «за»,  Миронченко С.С - «за», Батракова Е.А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того: «за» - 6 человек; «против» - нет; «воздержались» - нет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.</w:t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сновании протокола № 1-2021 от 29.03.2021 г. рассмотрения заявок на участие в открытом аукционе № 1-2021 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6"/>
          <w:szCs w:val="26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sz w:val="26"/>
          <w:szCs w:val="26"/>
        </w:rPr>
        <w:t>лоту № 3</w:t>
      </w:r>
      <w:r>
        <w:rPr>
          <w:rFonts w:cs="Times New Roman" w:ascii="Times New Roman" w:hAnsi="Times New Roman"/>
          <w:sz w:val="26"/>
          <w:szCs w:val="26"/>
        </w:rPr>
        <w:t xml:space="preserve"> 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25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Гулиев Фикрет Герман Оглы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Дмитриев Андрей Сергеевич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регистрации участников аукциона по лоту № 3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аблице №1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1</w:t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гистрационный номе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Дмитриев Андрей Сергеевич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-----------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5. ИП Гулиев Фикрет Герман Оглы к началу проведения аукциона  14 ч. 06 мин. 05.04.2021 г.  не явил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Путем открытого голосования каждого члена комиссии, принято следующее реш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п. п. 7.6 п. 7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признать аукцион № 1-2021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на право заключения договоров  на размещение нестационарных торговых объектов на территории  муниципального образования  город Балашов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>несостоявшимся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Юрлова И.П. - «за», Илясова Е.В. - «за», Орлов А.В. - «за»,  Миронченко С.С - «за», Батракова Е.А. - «за» 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того: «за» - 6 человек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На основании п.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ключить договор на размещение нестационарного торгового объекта по начальной цене аукцио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37693,3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уб. (тридцать семь тысяч шестьсот девяносто три рубля тридцать копеек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динственным участником  открытого аукциона № 1-2021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на право размещения нестационарных торговых объектов на территории муниципального образования  город Балашов по   лоту №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индивидуальным предпринимателем Дмитриевым Андреем Сергее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ОГРНИП 312644023500012,</w:t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НН 64401364850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412307, Саратовская обл., г. Балашов,  ул. Казачья, д. 17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Юрлова И.П. - «за», Илясова Е.В. - «за», Орлов А.В. - «за»,  Миронченко С.С - «за», Батракова Е.А. - «за» 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того: «за» - 6 человек; «против» - нет; «воздержались» - нет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.</w:t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8"/>
        <w:gridCol w:w="4942"/>
        <w:gridCol w:w="1895"/>
      </w:tblGrid>
      <w:tr>
        <w:trPr>
          <w:trHeight w:val="18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лова Ирина Петров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ись 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енко Сергей Станиславович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ова Екатерина Александровна 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46.7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1-04-06T08:23:00Z</cp:lastPrinted>
  <dcterms:modified xsi:type="dcterms:W3CDTF">2021-04-06T04:45:46Z</dcterms:modified>
  <cp:revision>13</cp:revision>
  <dc:subject/>
  <dc:title>ПРОТОКОЛ №1/93/10-оа</dc:title>
</cp:coreProperties>
</file>