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ОДНИЧКОВСКОГО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_________ г  №  -р                                                                            с. Родничок</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требований к закупаемым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ей Родничковского муниципального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разования Балашовского муниципального района</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отдельным видам товаров,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 44-ФЗ администрация Родничков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актному управляющему администрации Родничк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5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поряжение администрации Родничковского муниципального образования Балашовского муниципального района Саратовской области  от 19.12.2019 года № 76-р «Об утверждении требований к закупаемым администрацией Родничков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Родничк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С.А. Родионов</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851" w:gutter="0" w:header="0" w:top="709"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773"/>
        <w:jc w:val="right"/>
        <w:rPr/>
      </w:pPr>
      <w:r>
        <w:rPr/>
        <w:tab/>
      </w: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аспоряжению администрации Родничков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Балашовск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Саратовской области</w:t>
      </w:r>
    </w:p>
    <w:p>
      <w:pPr>
        <w:pStyle w:val="Normal"/>
        <w:spacing w:lineRule="auto" w:line="240" w:before="0" w:after="0"/>
        <w:ind w:firstLine="10773"/>
        <w:jc w:val="right"/>
        <w:rPr/>
      </w:pPr>
      <w:r>
        <w:rPr>
          <w:rFonts w:cs="Times New Roman" w:ascii="Times New Roman" w:hAnsi="Times New Roman"/>
        </w:rPr>
        <w:t>от «___»  ___________ года №  -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0" w:after="0"/>
        <w:jc w:val="center"/>
        <w:rPr/>
      </w:pPr>
      <w:r>
        <w:rPr>
          <w:rFonts w:cs="Times New Roman" w:ascii="Times New Roman" w:hAnsi="Times New Roman"/>
          <w:b/>
          <w:sz w:val="28"/>
          <w:szCs w:val="28"/>
        </w:rPr>
        <w:t xml:space="preserve">по </w:t>
      </w:r>
      <w:r>
        <w:rPr>
          <w:rFonts w:cs="Times New Roman" w:ascii="Times New Roman" w:hAnsi="Times New Roman"/>
          <w:b/>
          <w:sz w:val="28"/>
          <w:szCs w:val="28"/>
          <w:u w:val="single"/>
        </w:rPr>
        <w:t>администрации Родничковского муниципального образования Балашовского муниципального района Саратовской области</w:t>
      </w:r>
    </w:p>
    <w:p>
      <w:pPr>
        <w:pStyle w:val="Normal"/>
        <w:tabs>
          <w:tab w:val="clear" w:pos="708"/>
          <w:tab w:val="left" w:pos="1995" w:leader="none"/>
          <w:tab w:val="left" w:pos="2124" w:leader="none"/>
          <w:tab w:val="left" w:pos="2832" w:leader="none"/>
          <w:tab w:val="left" w:pos="3540" w:leader="none"/>
          <w:tab w:val="left" w:pos="4248" w:leader="none"/>
          <w:tab w:val="left" w:pos="4956" w:leader="none"/>
          <w:tab w:val="left" w:pos="5664" w:leader="none"/>
          <w:tab w:val="left" w:pos="6372" w:leader="none"/>
          <w:tab w:val="center" w:pos="7426"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Normal"/>
        <w:tabs>
          <w:tab w:val="clear" w:pos="708"/>
          <w:tab w:val="left" w:pos="1995" w:leader="none"/>
          <w:tab w:val="left" w:pos="2124" w:leader="none"/>
          <w:tab w:val="left" w:pos="2832" w:leader="none"/>
          <w:tab w:val="left" w:pos="3540" w:leader="none"/>
          <w:tab w:val="left" w:pos="4248" w:leader="none"/>
          <w:tab w:val="left" w:pos="4956" w:leader="none"/>
          <w:tab w:val="left" w:pos="5664" w:leader="none"/>
          <w:tab w:val="left" w:pos="6372" w:leader="none"/>
          <w:tab w:val="center" w:pos="7426" w:leader="none"/>
        </w:tabs>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88"/>
        <w:gridCol w:w="1043"/>
        <w:gridCol w:w="2135"/>
        <w:gridCol w:w="644"/>
        <w:gridCol w:w="63"/>
        <w:gridCol w:w="772"/>
        <w:gridCol w:w="1868"/>
        <w:gridCol w:w="1520"/>
        <w:gridCol w:w="1868"/>
        <w:gridCol w:w="1761"/>
        <w:gridCol w:w="104"/>
        <w:gridCol w:w="91"/>
        <w:gridCol w:w="958"/>
        <w:gridCol w:w="133"/>
        <w:gridCol w:w="60"/>
        <w:gridCol w:w="1345"/>
      </w:tblGrid>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Д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дельных видов товаров, работ, услуг/ Должности муниципальной служб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потребительским свойствам (в том числе качеству) и иным характеристикам, утвержденные администрацией Родничковского муниципального образования </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муниципальным органом (администрацией Родничковского муниципального образования)</w:t>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4"/>
              <w:jc w:val="center"/>
              <w:rPr>
                <w:rFonts w:ascii="Times New Roman" w:hAnsi="Times New Roman" w:cs="Times New Roman"/>
                <w:sz w:val="20"/>
                <w:szCs w:val="20"/>
              </w:rPr>
            </w:pPr>
            <w:r>
              <w:rPr>
                <w:rFonts w:cs="Times New Roman" w:ascii="Times New Roman" w:hAnsi="Times New Roman"/>
                <w:sz w:val="20"/>
                <w:szCs w:val="20"/>
              </w:rPr>
              <w:t>наимено 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46" w:hRule="atLeast"/>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Родничковского муниципального образования, утвержденным постановлением администрации Родничковского муниципального образования от 02 октября 2017 года № 35-П</w:t>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1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ноутбуки, планшетные компьютеры</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оутбук</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должности муниципальной службы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й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6 по диагонал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 более 4 ядер </w:t>
            </w:r>
            <w:r>
              <w:rPr>
                <w:rFonts w:cs="Times New Roman" w:ascii="Times New Roman" w:hAnsi="Times New Roman"/>
                <w:sz w:val="20"/>
                <w:szCs w:val="20"/>
                <w:lang w:val="en-US"/>
              </w:rPr>
              <w:t>CPU</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Г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3,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5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DD</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держка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держка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й/ дискретны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ифицированная профессиональная операционная система, разрешенная для использования в органах МС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ланшетный компьютер</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должности муниципальной службы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й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1, сенсорны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7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не более 4 ядер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Г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более 12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SD</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держка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держка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ифицированная профессиональная операционная система, разрешенная для использования в органах МС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0.15</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продукции: компьютеры персональные настольные, рабочие станции вывода</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5</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мпьютер персональныйнастольный</w:t>
            </w:r>
            <w:r>
              <w:rPr>
                <w:rFonts w:cs="Times New Roman" w:ascii="Times New Roman" w:hAnsi="Times New Roman"/>
                <w:sz w:val="20"/>
                <w:szCs w:val="20"/>
              </w:rPr>
              <w:t xml:space="preserve"> / Все должности муниципальной служб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моноб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моноб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й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рана/ монит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рана/ монитор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8, но не более 24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 более 4 ядер </w:t>
            </w:r>
            <w:r>
              <w:rPr>
                <w:rFonts w:cs="Times New Roman" w:ascii="Times New Roman" w:hAnsi="Times New Roman"/>
                <w:sz w:val="20"/>
                <w:szCs w:val="20"/>
                <w:lang w:val="en-US"/>
              </w:rPr>
              <w:t>CPU</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Г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3,5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000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DD/SDD</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й / дискретны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ифицированная профессиональная операционная система, разрешенная для использования в органах МС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комплект офисных программ (текстовая, табличная, программа для работы с сообщениями электронной почты, антивирус)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16</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тройства ввода или вывода данных, содержащие или не содержащие в одном корпусе запоминающие устрой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продукции: принтеры, сканеры</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6</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тер или многофункциональное 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1)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принтер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принтера/ МФ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зерный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скане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МФ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200 точек на дюй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белы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5 страниц в минут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интерфейс – наличие, устройства чтения карт памяти – налич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xml:space="preserve"> – налич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therne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6</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тер или многофункциональное 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2)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принтер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принтера/ МФ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зерный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скане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МФ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200 точек на дюй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белы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65 страниц в минут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 ных модулей и интерфейсов (сетевой интерфейс, устройства чтения карт памяти и т.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 ных модулей и интерфейсов (сетевой интерфейс, устройства чтения карт памяти и т.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интерфейс – наличие, устройства чтения карт памяти – налич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xml:space="preserve"> – налич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therne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6</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тер или многофункциональное 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3)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принтер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принтера/ МФ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йный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скане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МФ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200 точек на дюй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30 страниц в минут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 ных модулей и интерфейсов (сетевой интерфейс, устройства чтения карт памяти и т.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 ных модулей и интерфейсов (сетевой интерфейс, устройства чтения карт памят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интерфейс – наличие, устройства чтения карт памяти – налич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xml:space="preserve"> –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therne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16</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канер</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сканер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сканиро вания  (для сканер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200 точек на дюй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сть (цветной/ черно-белы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чати/ сканировани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сканир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0 страниц в минут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 ных модулей и интерфейсов (сетевой интерфейс, устройства чтения карт памяти и т.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полнитель ных модулей и интерфейсов (сетевой интерфейс, устройства чтения карт памяти и т.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30.1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ппаратура коммуникационная передающая с приемными устройствам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продукции: телефоны мобильные</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лефон мобильный</w:t>
            </w:r>
            <w:r>
              <w:rPr>
                <w:rFonts w:cs="Times New Roman" w:ascii="Times New Roman" w:hAnsi="Times New Roman"/>
                <w:sz w:val="20"/>
                <w:szCs w:val="20"/>
              </w:rPr>
              <w:t xml:space="preserve"> / Высш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устройства (телефон/смартфо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устройства (телефон/смартфон)</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емые стандарт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емые стандарт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SM 900/1800/1900 3G</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управления (сенсорный, кнопочны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управления (сенсорный, кнопочны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опочны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pPr>
            <w:r>
              <w:rPr>
                <w:rFonts w:cs="Times New Roman" w:ascii="Times New Roman" w:hAnsi="Times New Roman"/>
                <w:sz w:val="20"/>
                <w:szCs w:val="20"/>
                <w:lang w:val="en-US"/>
              </w:rPr>
              <w:t>SIM</w:t>
            </w:r>
            <w:r>
              <w:rPr>
                <w:rFonts w:cs="Times New Roman" w:ascii="Times New Roman" w:hAnsi="Times New Roman"/>
                <w:sz w:val="20"/>
                <w:szCs w:val="20"/>
              </w:rPr>
              <w:t>-кар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pPr>
            <w:r>
              <w:rPr>
                <w:rFonts w:cs="Times New Roman" w:ascii="Times New Roman" w:hAnsi="Times New Roman"/>
                <w:sz w:val="20"/>
                <w:szCs w:val="20"/>
                <w:lang w:val="en-US"/>
              </w:rPr>
              <w:t>SIM</w:t>
            </w:r>
            <w:r>
              <w:rPr>
                <w:rFonts w:cs="Times New Roman" w:ascii="Times New Roman" w:hAnsi="Times New Roman"/>
                <w:sz w:val="20"/>
                <w:szCs w:val="20"/>
              </w:rPr>
              <w:t>-кар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модулей и интерфейсов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GPS</w:t>
            </w:r>
            <w:r>
              <w:rPr>
                <w:rFonts w:cs="Times New Roman" w:ascii="Times New Roman" w:hAnsi="Times New Roman"/>
                <w:sz w:val="20"/>
                <w:szCs w:val="20"/>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модулей и интерфейсов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GPS</w:t>
            </w:r>
            <w:r>
              <w:rPr>
                <w:rFonts w:cs="Times New Roman" w:ascii="Times New Roman" w:hAnsi="Times New Roman"/>
                <w:sz w:val="20"/>
                <w:szCs w:val="20"/>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luetooth</w:t>
            </w:r>
            <w:r>
              <w:rPr>
                <w:rFonts w:cs="Times New Roman" w:ascii="Times New Roman" w:hAnsi="Times New Roman"/>
                <w:sz w:val="20"/>
                <w:szCs w:val="20"/>
              </w:rPr>
              <w:t xml:space="preserve"> 3.0, </w:t>
            </w:r>
            <w:r>
              <w:rPr>
                <w:rFonts w:cs="Times New Roman" w:ascii="Times New Roman" w:hAnsi="Times New Roman"/>
                <w:sz w:val="20"/>
                <w:szCs w:val="20"/>
                <w:lang w:val="en-US"/>
              </w:rPr>
              <w:t>USB</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технической поддержки, обслуживания, сервисных договоро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5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лефон мобильный</w:t>
            </w:r>
            <w:r>
              <w:rPr>
                <w:rFonts w:cs="Times New Roman" w:ascii="Times New Roman" w:hAnsi="Times New Roman"/>
                <w:sz w:val="20"/>
                <w:szCs w:val="20"/>
              </w:rPr>
              <w:t xml:space="preserve"> / Главны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устройства (телефон/смартфо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устройства (телефон/смартфон)</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емые стандарт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емые стандарт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SM 900/1800/1900 3G</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бот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управления (сенсорный, кнопочны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управления (сенсорный, кнопочны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опочны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w:t>
            </w:r>
            <w:r>
              <w:rPr>
                <w:rFonts w:cs="Times New Roman" w:ascii="Times New Roman" w:hAnsi="Times New Roman"/>
                <w:sz w:val="20"/>
                <w:szCs w:val="20"/>
                <w:lang w:val="en-US"/>
              </w:rPr>
              <w:t>SIM</w:t>
            </w:r>
            <w:r>
              <w:rPr>
                <w:rFonts w:cs="Times New Roman" w:ascii="Times New Roman" w:hAnsi="Times New Roman"/>
                <w:sz w:val="20"/>
                <w:szCs w:val="20"/>
              </w:rPr>
              <w:t>-кар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w:t>
            </w:r>
            <w:r>
              <w:rPr>
                <w:rFonts w:cs="Times New Roman" w:ascii="Times New Roman" w:hAnsi="Times New Roman"/>
                <w:sz w:val="20"/>
                <w:szCs w:val="20"/>
                <w:lang w:val="en-US"/>
              </w:rPr>
              <w:t>SIM</w:t>
            </w:r>
            <w:r>
              <w:rPr>
                <w:rFonts w:cs="Times New Roman" w:ascii="Times New Roman" w:hAnsi="Times New Roman"/>
                <w:sz w:val="20"/>
                <w:szCs w:val="20"/>
              </w:rPr>
              <w:t>-кар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модулей и интерфейсов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GPS</w:t>
            </w:r>
            <w:r>
              <w:rPr>
                <w:rFonts w:cs="Times New Roman" w:ascii="Times New Roman" w:hAnsi="Times New Roman"/>
                <w:sz w:val="20"/>
                <w:szCs w:val="20"/>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модулей и интерфейсов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GPS</w:t>
            </w:r>
            <w:r>
              <w:rPr>
                <w:rFonts w:cs="Times New Roman" w:ascii="Times New Roman" w:hAnsi="Times New Roman"/>
                <w:sz w:val="20"/>
                <w:szCs w:val="20"/>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luetooth</w:t>
            </w:r>
            <w:r>
              <w:rPr>
                <w:rFonts w:cs="Times New Roman" w:ascii="Times New Roman" w:hAnsi="Times New Roman"/>
                <w:sz w:val="20"/>
                <w:szCs w:val="20"/>
              </w:rPr>
              <w:t xml:space="preserve"> 3.0, </w:t>
            </w:r>
            <w:r>
              <w:rPr>
                <w:rFonts w:cs="Times New Roman" w:ascii="Times New Roman" w:hAnsi="Times New Roman"/>
                <w:sz w:val="20"/>
                <w:szCs w:val="20"/>
                <w:lang w:val="en-US"/>
              </w:rPr>
              <w:t>USB</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технической поддержки, обслуживания, сервисных договоро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 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0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0.2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Times New Roman" w:ascii="Times New Roman" w:hAnsi="Times New Roman"/>
                <w:b/>
                <w:sz w:val="20"/>
                <w:szCs w:val="20"/>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0"/>
                <w:szCs w:val="20"/>
                <w:vertAlign w:val="superscript"/>
              </w:rPr>
              <w:t xml:space="preserve">3 </w:t>
            </w:r>
            <w:r>
              <w:rPr>
                <w:rFonts w:cs="Times New Roman" w:ascii="Times New Roman" w:hAnsi="Times New Roman"/>
                <w:b/>
                <w:sz w:val="20"/>
                <w:szCs w:val="20"/>
              </w:rPr>
              <w:t>, новые</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80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22</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Times New Roman" w:ascii="Times New Roman" w:hAnsi="Times New Roman"/>
                <w:b/>
                <w:sz w:val="20"/>
                <w:szCs w:val="20"/>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0"/>
                <w:szCs w:val="20"/>
                <w:vertAlign w:val="superscript"/>
              </w:rPr>
              <w:t xml:space="preserve">3 </w:t>
            </w:r>
            <w:r>
              <w:rPr>
                <w:rFonts w:cs="Times New Roman" w:ascii="Times New Roman" w:hAnsi="Times New Roman"/>
                <w:b/>
                <w:sz w:val="20"/>
                <w:szCs w:val="20"/>
              </w:rPr>
              <w:t>, новые</w:t>
            </w:r>
          </w:p>
        </w:tc>
      </w:tr>
      <w:tr>
        <w:trPr>
          <w:trHeight w:val="51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8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23</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ие и главные  должности муниципальной службы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8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24</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 автотранспортные для перевозки людей прочие</w:t>
            </w:r>
          </w:p>
        </w:tc>
      </w:tr>
      <w:tr>
        <w:trPr>
          <w:trHeight w:val="51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800 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0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0.30</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 автотранспортные для перевозки 10 или более человек</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30.11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0.4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4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3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0.42</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4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3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0.43</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томобили – тягачи седельные для полуприцепов</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4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0.44</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асси с установленными двигателями для автотранспортных средств</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4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1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бель металлическая для офи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закупаемой продукции: мебель для сиденья, преимущественно с металлическим каркасом</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бель для сиденья преимуществен но с металлическим каркасом</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мированное железо, алюмини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бель для сиденья преимуществен но с металлическим каркасом</w:t>
            </w:r>
            <w:r>
              <w:rPr>
                <w:rFonts w:cs="Times New Roman" w:ascii="Times New Roman" w:hAnsi="Times New Roman"/>
                <w:sz w:val="20"/>
                <w:szCs w:val="20"/>
              </w:rPr>
              <w:t xml:space="preserve"> / Главные и ведущ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мированное железо, алюмини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бель для сиденья преимуществен но с металлическим каркасом</w:t>
            </w:r>
            <w:r>
              <w:rPr>
                <w:rFonts w:cs="Times New Roman" w:ascii="Times New Roman" w:hAnsi="Times New Roman"/>
                <w:sz w:val="20"/>
                <w:szCs w:val="20"/>
              </w:rPr>
              <w:t xml:space="preserve"> / Старшие и младш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мированное железо, алюмини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01.12</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бель деревянная для офи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закупаемой продукции: мебель для сиденья, преимущественно с деревянным каркасом</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1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бель для сиденья преимуществен но с деревянным каркасом</w:t>
            </w:r>
            <w:r>
              <w:rPr>
                <w:rFonts w:cs="Times New Roman" w:ascii="Times New Roman" w:hAnsi="Times New Roman"/>
                <w:sz w:val="20"/>
                <w:szCs w:val="20"/>
              </w:rPr>
              <w:t xml:space="preserve"> / Высш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каные материал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1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бель для сиденья преимуществен но с деревянным каркасом</w:t>
            </w:r>
            <w:r>
              <w:rPr>
                <w:rFonts w:cs="Times New Roman" w:ascii="Times New Roman" w:hAnsi="Times New Roman"/>
                <w:sz w:val="20"/>
                <w:szCs w:val="20"/>
              </w:rPr>
              <w:t xml:space="preserve"> / Главные и ведущ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е значение – древе сина хвойных и мягколиственных пород: береза, лиственница, сосна, 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е значение – древесина хвойных и мягколиственных пород: береза, лиственница, сосна, ел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каные материал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1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бель для сиденья преимуществен но с деревянным каркасом</w:t>
            </w:r>
            <w:r>
              <w:rPr>
                <w:rFonts w:cs="Times New Roman" w:ascii="Times New Roman" w:hAnsi="Times New Roman"/>
                <w:sz w:val="20"/>
                <w:szCs w:val="20"/>
              </w:rPr>
              <w:t xml:space="preserve"> / Старшие и младшие должност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е значение – древе сина хвойных и мягколиственных пород: береза, лиственница, сосна, 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е значение – древесина хвойных и мягколиственных пород: береза, лиственница, сосна, ел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значение – ткань; возможные значе ния - нетка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ельное значение – ткань; возможные значе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каные материал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32.1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уги такси</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2.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  автоматическа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едоставления автомобиля потребител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едоставления автомобиля потребителю</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 в месяц</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10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32.12</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уги по аренде легковых автомобилей с водителем</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2.1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  автоматическа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ые значения: количество дверей - не менее 4; количество пассажирских мест - не менее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истем кондиционирования и обогрева воздуха или системы климат- контрол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едоставления автомобиля потребител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едоставления автомобиля потребителю</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60 в месяц</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29.13</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программное для администрирования баз данных на электронном носите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продукции: системы управления базами данных</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29.1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60 0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сумма выплат по лицензионным и иным договорам (независимо от вида договор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сумма выплат по лицензионным и иным договорам (независимо от вида догов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400 0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19</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29.31</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программное для загруз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продукции: средства обеспечения информационной безопасности</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9.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29.3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на русском языке интерфейса конфигурирования средства информационной безопас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на русском языке интерфейса конфигурирования средства информационной безопас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29.32</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программное прикладное для загруз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продукции: системы управления процессами организации</w:t>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29.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10.30</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уги по передаче данных по проводным телекоммуникационным сет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е по требуемым услугам: оказание услуг связи по передаче данных</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3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габит в секунд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канала передачи данны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канала передачи дан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янных пакето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янных пак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20.11</w:t>
            </w:r>
          </w:p>
        </w:tc>
        <w:tc>
          <w:tcPr>
            <w:tcW w:w="1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уги подвижной связи общего пользования – обеспечение доступа и поддержка пользова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е по требуемым услугам: оказание услуг подвижной радиотелефонной связи</w:t>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ификация услуги голосовой связи (лимитная/ безлимитна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ификация услуги голосовой связи (лимитная/ безлимит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митная/безлимитна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ификация услуги доступа в информационно-телекоммуникационную сеть «Интернет» (лимитная/ безлимитна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тарификация услуги доступа в информационно-телекоммуникационную сеть «Интернет» (лимитная/ безлимит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митна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у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доступной услуги голосовой связи (минут)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доступной услуги голосовой связи (минут)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700 в месяц</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а бай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доступа в информационную сеть «Интернет» (Гб)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доступа в информационную сеть «Интернет» (Г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митны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услуги голосовой связи (домашний регион, территория Российской Федерации – роуминг), да/нет</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услуги голосовой связи (домашний регион, территория Российской Федерации – роуминг), да/н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в информационно-телекоммуникационную сеть «Интернет» (Гб)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в информационно-телекоммуникационную сеть «Интернет» (Г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10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7.11.10</w:t>
            </w:r>
          </w:p>
        </w:tc>
        <w:tc>
          <w:tcPr>
            <w:tcW w:w="1332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уги по аренде и лизингу легковых автомобилей и легких (не более 3,5 т) автотранспортных средств без води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1.1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а по аренде и лизингу легковых автомобилей без водител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  автоматическа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ые значения: количество дверей - не менее 4; количество пассажирских мест - не менее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истем кондиционирования и обогрева воздуха или системы климат- контрол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1.1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а по аренде и лизингу легких  (до 3,5 т) автотранспортных средств без водител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олжности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 ная сил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 постановлением администрации Родничковского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робки пере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  автоматическа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 автомоби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ые значения: количество дверей - не менее 4; количество пассажирских мест - не менее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истем кондиционирования и обогрева воздуха или системы климат-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95" w:leader="none"/>
          <w:tab w:val="left" w:pos="2124" w:leader="none"/>
          <w:tab w:val="left" w:pos="2832" w:leader="none"/>
          <w:tab w:val="left" w:pos="3540" w:leader="none"/>
          <w:tab w:val="left" w:pos="4248" w:leader="none"/>
          <w:tab w:val="left" w:pos="4956" w:leader="none"/>
          <w:tab w:val="left" w:pos="5664" w:leader="none"/>
          <w:tab w:val="left" w:pos="6372" w:leader="none"/>
          <w:tab w:val="center" w:pos="7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Родничковского</w:t>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А. Родио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b/>
          <w:b/>
          <w:sz w:val="28"/>
          <w:szCs w:val="28"/>
        </w:rPr>
      </w:pPr>
      <w:r>
        <w:rPr>
          <w:b/>
          <w:sz w:val="28"/>
          <w:szCs w:val="28"/>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1:00Z</dcterms:created>
  <dc:creator>Отдел закупок</dc:creator>
  <dc:description/>
  <cp:keywords/>
  <dc:language>en-US</dc:language>
  <cp:lastModifiedBy>Windows User</cp:lastModifiedBy>
  <cp:lastPrinted>2018-12-26T10:30:00Z</cp:lastPrinted>
  <dcterms:modified xsi:type="dcterms:W3CDTF">2020-12-09T05:49:00Z</dcterms:modified>
  <cp:revision>10</cp:revision>
  <dc:subject/>
  <dc:title>О внесении изменений в постановление администрации</dc:title>
</cp:coreProperties>
</file>