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--- от ----   г                                                                         п.Соцземлед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Соцземледельского муниципального образования Балашовского муниципального района Саратовской облас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актному управляющему администрации Соцземледель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споряжение администрации Соцземледельского муниципального образования Балашовского муниципального района Саратовской области  от 11.12.2019 года № 55-р «Об утверждении требований к закупаемым администрацией Соцземледель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цземледельского муниципального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sectPr>
          <w:type w:val="nextPage"/>
          <w:pgSz w:w="11906" w:h="16838"/>
          <w:pgMar w:left="1418" w:right="709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Helvetica"/>
          <w:vanish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О.В. Костикова                    </w:t>
      </w:r>
    </w:p>
    <w:p>
      <w:pPr>
        <w:pStyle w:val="Normal"/>
        <w:ind w:firstLine="10773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10773"/>
        <w:rPr/>
      </w:pPr>
      <w:r>
        <w:rPr/>
        <w:t>от     года №   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/>
      </w:pPr>
      <w:r>
        <w:rPr/>
        <w:t>(наименование муниципального органа)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6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Соцземледельского муниципального образования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Соцземледель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Соцземледель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Соцземледельского муниципального образования от 02 октября 2017 года № 23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right="-4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rFonts w:eastAsia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rPr/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Соцземледель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firstLine="992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цземледельского муниципального образования                                                    О.В. Костикова</w:t>
      </w:r>
    </w:p>
    <w:sectPr>
      <w:type w:val="nextPage"/>
      <w:pgSz w:orient="landscape" w:w="16838" w:h="11906"/>
      <w:pgMar w:left="426" w:right="53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User</dc:creator>
  <dc:description/>
  <cp:keywords/>
  <dc:language>en-US</dc:language>
  <cp:lastModifiedBy>Пользователь</cp:lastModifiedBy>
  <cp:lastPrinted>2019-12-18T11:29:00Z</cp:lastPrinted>
  <dcterms:modified xsi:type="dcterms:W3CDTF">2020-12-09T05:40:00Z</dcterms:modified>
  <cp:revision>33</cp:revision>
  <dc:subject/>
  <dc:title>О передаче в казну автомобиля</dc:title>
</cp:coreProperties>
</file>