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01.03.2016 г.                                                                                              №  8 -п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06.2012 г. № 8-п «Выдача архив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к, архивных выписок, архивных коп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Федерального закона от 1 декабря 2014 года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 от  27 июля  2010  года        № 210-ФЗ «Об организации предоставления государственных и муниципальных услуг» (пункт 12 статья 14), администрация  Барковск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постановлению администрации Барковского  муниципального образования БМР   от   30.06.2012 г.     № 8-п об утверждении Административного регламента по предоставлению муниципальной услуги «Выдача архивных справок, архивных выписок, архивных копий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.2.16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Требования к помещениям, в которых предоставляется муниципальная услуга, к месту ожидания и приема заявителей, размещению и оформлению информационных стендов о порядке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соответствовать санитарно-эпидемиологическим правилам и нормативам и быть оборудовано вывесками с указанием номера кабинета, полное наименования Органа, фамилии, имени, отчества, должности специалиста Органа, осуществляющего прием заявителей, обеспечено телефонной связью и необходимой организационной техник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.2.19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9. Показатели доступности и качества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. 2.20.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0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2. Настоящее постановление подлежит обнародованию.</w:t>
      </w:r>
    </w:p>
    <w:p>
      <w:pPr>
        <w:pStyle w:val="Style14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А.В.Фефё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8-п от 01.03.16архивные  справк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2:00Z</dcterms:created>
  <dc:creator>Александр</dc:creator>
  <dc:description/>
  <cp:keywords/>
  <dc:language>en-US</dc:language>
  <cp:lastModifiedBy>Александр</cp:lastModifiedBy>
  <dcterms:modified xsi:type="dcterms:W3CDTF">2016-10-12T05:52:00Z</dcterms:modified>
  <cp:revision>1</cp:revision>
  <dc:subject/>
  <dc:title/>
</cp:coreProperties>
</file>