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3.2021г.      № 6 -п                                         п. Соцземледельский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ценке эффективности муниципальных программ Соцземледельского муниципального образования за 2020 г.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Соцземледельского МО № 5-п от  12.03.2016 г. «Об утверждении Положения о Порядке и принятия решений о разработке муниципальных программ Соцземледельского муниципального образования и  их формирования  и реализации и Порядка проведения и критериев оценки эффективности муниципальных программ»,</w:t>
      </w:r>
      <w:r>
        <w:rPr>
          <w:color w:val="000000"/>
          <w:sz w:val="28"/>
          <w:szCs w:val="28"/>
        </w:rPr>
        <w:t xml:space="preserve"> на основании Устава Соцземледельского муниципального образования администрация Соцземледель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Соцземледельского муниципального образования за 2020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оцземледельского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                                  О.В. Костикова 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/>
      </w:pPr>
      <w:r>
        <w:rPr/>
        <w:t xml:space="preserve">Соцземледельского МО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№</w:t>
      </w:r>
      <w:r>
        <w:rPr/>
        <w:t>6 -п от 18.03.2021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Соцземледельского муниципального образования за 2020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эффективности реализации муниципальных программ Соцземледельского муниципального образования за 2020 г. проведена в соответствии с постановлением администрации Соцземледельского  МО №5-п от  12.03.2016 г. «Об утверждении Положения о Порядке и принятия решений о разработке муниципальных программ Соцземледельского муниципального образования и  их формирования и реализации и Порядка проведения и критериев оценки эффективности муниципальных программ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цземледельском муниципальном образовании в 2020 г. приняты и действуют муниципальные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«Профилактика безнадзорности и правонарушений несовершеннолетних на территории  Соцземледельского  муниципального образования на 2020-2022 годы»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«Противодействие коррупции в администрации Соцземледельского муниципального  образования</w:t>
      </w:r>
      <w:r>
        <w:rPr>
          <w:rFonts w:cs="Times New Roman" w:ascii="Times New Roman" w:hAnsi="Times New Roman"/>
          <w:bCs/>
          <w:color w:val="20212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на 2020 – 2021 годы»</w:t>
      </w:r>
    </w:p>
    <w:p>
      <w:pPr>
        <w:pStyle w:val="Standard"/>
        <w:jc w:val="both"/>
        <w:rPr/>
      </w:pPr>
      <w:r>
        <w:rPr>
          <w:sz w:val="28"/>
          <w:szCs w:val="28"/>
        </w:rPr>
        <w:t>3. «По охране и использованию земель на территории Соцземледельского муниципального образования на 2020-2021 гг.»</w:t>
      </w:r>
    </w:p>
    <w:p>
      <w:pPr>
        <w:pStyle w:val="11"/>
        <w:ind w:hanging="0"/>
        <w:jc w:val="left"/>
        <w:rPr/>
      </w:pPr>
      <w:r>
        <w:rPr/>
        <w:t>4.</w:t>
      </w:r>
      <w:r>
        <w:rPr>
          <w:bCs/>
        </w:rPr>
        <w:t xml:space="preserve"> </w:t>
      </w:r>
      <w:r>
        <w:rPr/>
        <w:t xml:space="preserve">«Развитие и совершенствование  дорожной деятельности и дорог  общего пользования местного значения, расположенных в границах  Соцземледельского  муниципального образования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вне границ населенных пунктов в границах муниципального района</w:t>
      </w:r>
      <w:r>
        <w:rPr>
          <w:color w:val="000000"/>
        </w:rPr>
        <w:t xml:space="preserve"> </w:t>
      </w:r>
      <w:r>
        <w:rPr/>
        <w:t>за счет средств муниципального дорожного фонда на  2020 год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«Развитие субъектов малого и среднего предпринимательства на территории Соцземледельского муниципального образования на 2019-2021 годы»</w:t>
      </w:r>
    </w:p>
    <w:p>
      <w:pPr>
        <w:pStyle w:val="Normal"/>
        <w:rPr/>
      </w:pPr>
      <w:r>
        <w:rPr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монт и содержание  автомобильных дорог и соору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их в границах сельских поселений на территории Соцземлед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в 2020году»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земледельского муниципального образования на 2020-2022годы 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Улучшение водоснабжения Соцземледельского муниципального образования в 2020 году»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0 году составил </w:t>
      </w:r>
    </w:p>
    <w:p>
      <w:pPr>
        <w:pStyle w:val="Standard"/>
        <w:jc w:val="both"/>
        <w:rPr/>
      </w:pPr>
      <w:r>
        <w:rPr>
          <w:sz w:val="28"/>
          <w:szCs w:val="28"/>
        </w:rPr>
        <w:t>998,4 тысяч рублей. Фактическое исполнение составило 989,4 тыс.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ая программа «Профилактика безнадзорности и правонарушений несовершеннолетних на территории  Соцземледельского  муниципального образования на 2020-2022 годы» </w:t>
      </w:r>
      <w:r>
        <w:rPr>
          <w:sz w:val="28"/>
          <w:szCs w:val="28"/>
        </w:rPr>
        <w:t>утверждена постановлением администрации Соцземледельского муниципального образования № 71-п от 24.12.2019 г., предусмотрено в местном бюджете 500 ,00 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ю реализации программных мероприятий являлось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оздание предпосылок для снижения уровня преступности на территории Соцземледельского муниципального образования 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Соцземледельского мо по профилактике правонаруше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1. Организовано  проведение встреч  с участковым уполномоченным полиции ,заслушивался  отчет по вопросам обеспечения правопорядка и безопасности на территории поселения.</w:t>
      </w:r>
    </w:p>
    <w:p>
      <w:pPr>
        <w:pStyle w:val="Standard"/>
        <w:jc w:val="both"/>
        <w:rPr/>
      </w:pPr>
      <w:r>
        <w:rPr>
          <w:color w:val="000000"/>
          <w:sz w:val="28"/>
        </w:rPr>
        <w:t>2.Проводились мероприятия оперативно-профилактического характера по выявлению семей, находящихся в социально-опасном положении.</w:t>
      </w:r>
    </w:p>
    <w:p>
      <w:pPr>
        <w:pStyle w:val="Standard"/>
        <w:jc w:val="both"/>
        <w:rPr/>
      </w:pPr>
      <w:r>
        <w:rPr>
          <w:color w:val="000000"/>
          <w:sz w:val="28"/>
        </w:rPr>
        <w:t>3.Оказано содействие в проведении спортивных мероприятий и кружков для молодежи.</w:t>
      </w:r>
    </w:p>
    <w:p>
      <w:pPr>
        <w:pStyle w:val="Standard"/>
        <w:jc w:val="both"/>
        <w:rPr/>
      </w:pPr>
      <w:r>
        <w:rPr>
          <w:sz w:val="28"/>
          <w:szCs w:val="28"/>
        </w:rPr>
        <w:t>4.Осуществлялось взаимодействие с антитеррористической комиссией БМР по осуществлению контроля за миграционными потоками, недопущению незаконного оборота наркотических вещ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принятия решений о разработке муниципальных программ Соцземледельского  муниципального образования  и их формированиия реализации и Порядка проведения и критериев оценки эффективности муниципальных программ муниципальная программа «Профилактика преступлений и иных правонарушений на территории Соцземледельского муниципального образования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Муниципальная программа «Противодействие коррупции в администрации Соцземледельского муниципального образования на 2020-2021 гг.» </w:t>
      </w:r>
      <w:r>
        <w:rPr>
          <w:sz w:val="28"/>
          <w:szCs w:val="28"/>
        </w:rPr>
        <w:t>утверждена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цземледельского муниципального образования № 70-п от 24.12.2019 г., предусмотрено в местном бюджете 500,00 рублей.</w:t>
      </w:r>
    </w:p>
    <w:p>
      <w:pPr>
        <w:pStyle w:val="Style19"/>
        <w:jc w:val="both"/>
        <w:rPr/>
      </w:pPr>
      <w:r>
        <w:rPr>
          <w:rFonts w:eastAsia="Liberation Serif;Times New Roman" w:cs="Liberation Serif;Times New Roman"/>
          <w:color w:val="202121"/>
          <w:lang w:val="ru-RU" w:eastAsia="ru-RU"/>
        </w:rPr>
        <w:t xml:space="preserve">   </w:t>
      </w:r>
      <w:r>
        <w:rPr>
          <w:color w:val="202121"/>
          <w:sz w:val="28"/>
          <w:szCs w:val="28"/>
          <w:lang w:val="ru-RU" w:eastAsia="ru-RU"/>
        </w:rPr>
        <w:t xml:space="preserve">Реализация программных мероприятий оказала влияние на снижение уровня коррупционных рисков при решении вопросов местного значения и исполнения отдельных государственных полномочий; повышение уровня доверия граждан к органам местного самоуправления, </w:t>
      </w:r>
      <w:r>
        <w:rPr>
          <w:sz w:val="28"/>
          <w:szCs w:val="28"/>
          <w:lang w:val="ru-RU" w:eastAsia="ru-RU"/>
        </w:rPr>
        <w:t>предупреждение и выявление коррупционных правонарушени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ходе исполнения местного бюджета; повышение качества муниципальных правовых актов за счет проведения антикоррупционной экспертизы, совершенствование нормативной правов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базы; сокращение числа граждан, столкнувшихся с проявлениями корруп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органах местного самоуправления ;усиление взаимодействия с сельскими поселениям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униципального района в реализации антикоррупционной политики; обеспечение общественного контроля за реализацие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ер по противодействию коррупции в сельском муниципальном образовании; формирован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истемы открытости и доступности информации о деятельности органов местного самоуправления при выработке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инятии решений по важнейшим вопрос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изнедеятельности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Принятие нормативно-правовых актов проводилось после проведения прокуратурой правовой экспертизы и выявления коррупционной составляющ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100%  .муниципальных служащих предоставили  сведения о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муществе и обязательствах имущественного характер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Информация о деятельности ОМСУ размещена в системе «Интернет» и носит открытый характе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Фактов проявления коррупции в администрации не выявлен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Проводились семинары с представителями прокуратуры по вопросам противодействия корруп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 принятия решений о разработке муниципальных программ Соцземледельского 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тиводействие коррупции в администрации Соцземледельского муниципального образования на 2020-2022 гг.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48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ниципальная программа «По охране и использованию земель на территории Соцземледельского муниципального образования на 2020-2021 гг.»</w:t>
      </w:r>
      <w:r>
        <w:rPr>
          <w:sz w:val="28"/>
          <w:szCs w:val="28"/>
          <w:lang w:val="ru-RU"/>
        </w:rPr>
        <w:t xml:space="preserve"> утверждена постановление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алосеменовского муниципального образования № 2-1-п от 20.02.2020 г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земель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храны и восстановление плодородия земель;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ми Программы являются: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лучшения условий для устойчивого земледелия, 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вышения плодородия почв,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я гидротермического режима,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окращения поверхностного стока,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величения поглощения углекислого и других газов,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тимизации процессов почвообразования,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увеличения водности рек и водоемов, </w:t>
      </w:r>
    </w:p>
    <w:p>
      <w:pPr>
        <w:pStyle w:val="Style19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я условий для сохранения биологического разнообразия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грамме  на исполнение мероприятий предусмотрено 2 тысячи рублей.</w:t>
      </w:r>
    </w:p>
    <w:p>
      <w:pPr>
        <w:pStyle w:val="Normal"/>
        <w:shd w:fill="FFFFFF" w:val="clear"/>
        <w:spacing w:before="0" w:after="480"/>
        <w:jc w:val="both"/>
        <w:rPr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, выявлялись несанкционированные свалки мусо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 взаимодействии с районной межведомственной комиссией выявлялись самовольные постройки, не оформленные должным образом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eastAsia="Times New Roman" w:cs="Times New Roman"/>
          <w:color w:val="20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1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202121"/>
          <w:sz w:val="28"/>
          <w:szCs w:val="28"/>
          <w:lang w:val="ru-RU" w:eastAsia="ru-RU"/>
        </w:rPr>
        <w:t>Разъяснялись населению  требования земельного законодательства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eastAsia="Times New Roman" w:cs="Times New Roman"/>
          <w:color w:val="20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1"/>
          <w:sz w:val="28"/>
          <w:szCs w:val="28"/>
          <w:lang w:val="ru-RU" w:eastAsia="ru-RU"/>
        </w:rPr>
        <w:t xml:space="preserve">Но в связи с отсутствием у администрации полномочий по земельному контролю муниципальная программа « </w:t>
      </w:r>
      <w:r>
        <w:rPr>
          <w:sz w:val="28"/>
          <w:szCs w:val="28"/>
          <w:lang w:val="ru-RU"/>
        </w:rPr>
        <w:t>По охране и использованию земель на территории Соцземледельского муниципального образования на 2020-2021 гг.» является не достаточно эффективной.</w:t>
      </w:r>
    </w:p>
    <w:p>
      <w:pPr>
        <w:pStyle w:val="Style19"/>
        <w:jc w:val="both"/>
        <w:rPr>
          <w:color w:val="2D2D2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и совершенствование  дорожной деятельности и дорог  общего пользования местного значения, расположенных в границах  Соцземледельского 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счет средств муниципального дорожного фонда на  2020 год»</w:t>
      </w:r>
      <w:r>
        <w:rPr>
          <w:sz w:val="28"/>
          <w:szCs w:val="28"/>
          <w:lang w:val="ru-RU"/>
        </w:rPr>
        <w:t>утверждена постановлением администрации Соцземледельского муниципального образования  66-п от 24.12.2019 г.</w:t>
      </w:r>
      <w:r>
        <w:rPr>
          <w:color w:val="2D2D2D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Соцземледельского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обеспечение комфортности проживания жителей Соцземледельского муниципального образования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повышение эффективности расходов средств бюджета на ремонт автомобильных дорог Соцземледельского  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, израсходовано средств муниципального дорожного фонда, поступивших от Балашовского муниципального района    в размере 989,4 тыс.рублей - 100% от планируемой суммы.  В результате       выполнения  программных мероприятий в течение зимнего периода проводились работы по очистке внутри поселковых дорог от снега, произведен ремонт дорожного полотна по  ул.Рабочей  п. Соцземледельский , окос обочин населенных пунктов Соцземледельского МО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Соцземледель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0 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Соцземледельского муниципального образования  № 69-п от 24.12.2019 г.,в бюджете МО предусмотрено 1,0 тысяча рублей. Мероприятия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видами предпринимательской деятельности на территории Соцземледельского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.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rPr>
          <w:rFonts w:ascii="Times New Roman" w:hAnsi="Times New Roman" w:cs="DejaVu Sans;Times New Roman"/>
          <w:sz w:val="28"/>
          <w:szCs w:val="28"/>
          <w:lang w:val="ru-RU"/>
        </w:rPr>
      </w:pPr>
      <w:r>
        <w:rPr>
          <w:rFonts w:cs="DejaVu Sans;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на 2020-2022 гг.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Малосеме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67-п от 24.12.2019 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3,0 тысячи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0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 , предусмотренные в бюджете на 2020 г.не израсходованы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20-2022 гг.» не достаточно эффективной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емонт и содержание  автомобильных дорог и сооружений  на них в границах сельских поселений на территории Соцземледельского муниципального образования в 2020году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Соцземледельского МО № 68-п от 24.12.2019 г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граммы 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езопасность движения автотранспорта, приведение автомобильных дорог с требованиями технических регламентов, увеличение сроков службы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еализации намеченных мероприятий в бюджете муниципального образования предусмотрено 4,0 тысячи рублей. Однако данных средств  недостаточ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влялись традиционные субботники, проводились мероприятия по очистке территории населенных пунктов от мусора. Проводилась опиловка деревьев. 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монт и содержание  автомобильных дорог и сооружений  на них в границах сельских поселений на территории Соцземледельского муниципального образования» признана не совсем эффективной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лучшение водоснабжения Соцземледельского муниципального образования в 2020 году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Соцземледельского муниципального  образования № 65-п от 24.12.2019 г .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color w:val="2D2D2D"/>
          <w:sz w:val="28"/>
          <w:szCs w:val="28"/>
          <w:lang w:val="ru-RU"/>
        </w:rPr>
        <w:t>- комплексное решение вопросов, связанных с водоснабжением населения Соцземледельского муниципального образования;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осуществляет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Style19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териально-техническое укрепление системы водоснабжения насел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еализации намеченных мероприятий в бюджете муниципального образования предусмотрено 3,0 тысячи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 около водонапорных башен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лучшение водоснабжения Соцземледель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О.В. Костикова </w:t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1:00Z</dcterms:created>
  <dc:creator>User</dc:creator>
  <dc:description/>
  <cp:keywords/>
  <dc:language>en-US</dc:language>
  <cp:lastModifiedBy>Пользователь</cp:lastModifiedBy>
  <cp:lastPrinted>2021-03-19T09:55:00Z</cp:lastPrinted>
  <dcterms:modified xsi:type="dcterms:W3CDTF">2021-03-19T06:45:00Z</dcterms:modified>
  <cp:revision>10</cp:revision>
  <dc:subject/>
  <dc:title/>
</cp:coreProperties>
</file>