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sz w:val="26"/>
          <w:szCs w:val="26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Mangal"/>
          <w:b/>
          <w:sz w:val="26"/>
          <w:szCs w:val="26"/>
        </w:rPr>
        <w:t>СОЦЗЕМЛЕДЕЛЬ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От 02.03.2021г.  №  5-п                                                         п. Соцземледельский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Об отмене Постановления .   №   4 –п   от    15.02.2021 г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«Об организации работы учебно-консультацион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а по ГОЧС для обучения неработающего на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земледельского   муниципального образова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основании  Федерального закона №131-ФЗ от 06.10.2003 г « Об общих принципах организации местного самоуправления в Российской Федерации» ,  Протеста прокуратуры г. Балашова  № 7-2021 от 26.02.2021 г, Устава Соцземледельского  муниципального образования,  администрация Соцземледель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4-п от 15.02.2021 г « Об организации работы учебно-консультационного пункта по ГОЧС для обучения неработающего населения Соцземледельского муниципального образования»  - признать утратившим сил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в сети «Интернет» на сайте администрации Балашовского муниципального образования во вкладке «Муниципальные образования» - </w:t>
      </w:r>
      <w:r>
        <w:rPr>
          <w:color w:val="000000"/>
          <w:sz w:val="28"/>
          <w:szCs w:val="28"/>
        </w:rPr>
        <w:t>Соцземледельское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муниципального образования                              О.В. Костикова 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pacing w:val="3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pacing w:val="1"/>
      <w:sz w:val="26"/>
      <w:szCs w:val="26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u w:val="none"/>
      <w:vertAlign w:val="baseline"/>
      <w:lang w:val="ru-RU" w:bidi="ru-RU"/>
    </w:rPr>
  </w:style>
  <w:style w:type="character" w:styleId="30pt">
    <w:name w:val="Основной текст (3) + Не полужирный;Интервал 0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u w:val="none"/>
      <w:vertAlign w:val="baseline"/>
      <w:lang w:val="ru-RU" w:bidi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860" w:after="0"/>
      <w:jc w:val="center"/>
    </w:pPr>
    <w:rPr>
      <w:b/>
      <w:bCs/>
      <w:spacing w:val="3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9:00Z</dcterms:created>
  <dc:creator>User</dc:creator>
  <dc:description/>
  <cp:keywords/>
  <dc:language>en-US</dc:language>
  <cp:lastModifiedBy>Пользователь</cp:lastModifiedBy>
  <cp:lastPrinted>2021-03-04T15:30:00Z</cp:lastPrinted>
  <dcterms:modified xsi:type="dcterms:W3CDTF">2021-03-04T11:31:00Z</dcterms:modified>
  <cp:revision>193</cp:revision>
  <dc:subject/>
  <dc:title> </dc:title>
</cp:coreProperties>
</file>