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>СОЦЗЕМЛЕДЕЛЬ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ПОСТАНОВЛ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от 15.02.2021 г.   №   4 –п                                                    п. Соцземледельск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работы учебно-консультацио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а по ГОЧС для обучения неработающего на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цземледельского  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выполнения постановлений Правительства Российской Федерации от 04.09.2003г. №547 "О подготовке населения в области защиты от чрезвычайных ситуаций природного и техногенного характера", от 02.11.2000г. №841 "Об утверждении положения об организации обучения населения в области гражданской обороны" и постановлений Главы администрации Балашовского района от 18.12.18г № 266-п "О создании учебно-консультационных пунктов по ГОЧС на территории Балашовского района", 01.10.2019г № 348-п «</w:t>
      </w:r>
      <w:r>
        <w:rPr>
          <w:bCs/>
          <w:sz w:val="28"/>
          <w:szCs w:val="28"/>
        </w:rPr>
        <w:t xml:space="preserve">О внесении изменение в постановление администрации Балашовского муниципального района </w:t>
      </w:r>
      <w:r>
        <w:rPr>
          <w:sz w:val="28"/>
          <w:szCs w:val="28"/>
        </w:rPr>
        <w:t xml:space="preserve">от  18.12.18г. № 266-п </w:t>
      </w:r>
      <w:r>
        <w:rPr>
          <w:bCs/>
          <w:sz w:val="28"/>
          <w:szCs w:val="28"/>
        </w:rPr>
        <w:t xml:space="preserve">«О создании   учебно-консультационных  пунктов  по   гражданской обороне и чрезвычайным  ситуациям на территории Балашовского муниципального района», администрация Соцземледель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Создать и организовать работу учебно-консультационный пункт по гражданской обороне и чрезвычайным ситуациям (далее УКП по ГОЧС) на базе администрации Соцземледельского муниципального образования (п. Соцземледельский , ул. Центральная , д. 1 «А») для подготовки неработающего населения Соцземледельского 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б УКП по ГОЧС Соцземледельского муниципального образования. (Приложение № 1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Назначить начальником (организатором) УКП по ГОЧС при администрации  Соцземледельского муниципального образования главу  Соцземледельского муниципального образования Костикову Ольгу Викторовну с 15.02.2021 год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азначить инструктором (консультантом) УКП по ГОЧС при администрации Соцземледельского муниципального образования специалиста администрации Соцземледельского муниципального образования Воронину Тамару Юрьевну с 15.02.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Утвердить Примерную программу обучения неработающего населения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 в области безопасности жизнедеятельности.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Разместить настоящее постановление в сети «Интернет» на сайте администрации Балашовского муниципального образования во вкладке «Муниципальные образования» - </w:t>
      </w:r>
      <w:r>
        <w:rPr>
          <w:color w:val="000000"/>
          <w:sz w:val="28"/>
          <w:szCs w:val="28"/>
        </w:rPr>
        <w:t>Соцземледельское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21 г.  № 4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чрезвычайным ситуациям Соцземледель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Учебно-консультационный пункт по  гражданской обороне и чрезвычайным ситуациям (далее - УКП по ГОЧС)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 создается в соответствии с требованиями постановления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 в целях подготовки населения, не занятого в сфере производства и обслуживания (далее – неработающего населения) в области гражданской обороны и защиты от чрезвычайных ситуаций природного и техногенного характера.</w:t>
      </w:r>
    </w:p>
    <w:p>
      <w:pPr>
        <w:pStyle w:val="S1"/>
        <w:spacing w:before="0" w:after="0"/>
        <w:jc w:val="both"/>
        <w:rPr/>
      </w:pPr>
      <w:r>
        <w:rPr>
          <w:rStyle w:val="S10"/>
          <w:sz w:val="28"/>
          <w:szCs w:val="28"/>
        </w:rPr>
        <w:t xml:space="preserve">         </w:t>
      </w:r>
      <w:r>
        <w:rPr>
          <w:rStyle w:val="S10"/>
          <w:sz w:val="28"/>
          <w:szCs w:val="28"/>
        </w:rPr>
        <w:t>Учебно-консультационный пункт по гражданской обороне и чрезвычайным ситуациям (далее - УКП ГОЧС)</w:t>
      </w:r>
      <w:r>
        <w:rPr>
          <w:sz w:val="28"/>
          <w:szCs w:val="28"/>
        </w:rPr>
        <w:t xml:space="preserve"> -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в области гражданской обороны и защиты от чрезвычайных ситуаций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евозможности выделить отдельное помещение, УКП по ГОЧС создается уголок гражданской защиты при администрации муниципального образова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цель создания УКП по ГОЧС – обеспечение необходимых условий для подготовки неработающего населения поселения по вопросам гражданской обороны и защиты от чрезвычайных ситуаций по месту жительства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КП по ГОЧС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готовки неработающего населения поселения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а у людей практических навыков по действиям в условиях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важности и необходимости мероприятий гражданской защиты в современных условия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функционирования УКП по ГОЧС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рганизационная структура УКП по ГОЧС зависит от финансовых возможностей, величины обслуживаемой территории и количества проживающего на ней неработающего населения. Одно УКП по ГОЧС обслуживает территорию, на которой проживает не более 1500 человек неработающего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став УКП по ГОЧС входя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начальник (организатор) УКП по ГОЧС – 1 ед.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инструктор (консультант) – 1-2 ед.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чальник (организатор) УКП по ГОЧС должен быть штатным. Инструктор (консультант) может быть штатным, работать по совместительству или на общественных начала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, связанных с работой УКП по ГОЧС, осуществляется за счет средст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УКП по ГОЧ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sz w:val="28"/>
          <w:szCs w:val="28"/>
        </w:rPr>
        <w:t>УКП по ГОЧС не менее одного раза в неделю должен находиться консультант (дежурный). Он обязан, при необходимости, дать консультацию гражданам в области ГО и защиты от ЧС, ответить на вопросы о действиях населения по сигналам оповещения, а также при: пожарах, стихийных бедствиях, авариях и катастрофах, ведении спасательных и других неотложных работ, а также в случае радиоактивного загрязнения местности при авариях на АЭС и других радиационно опасных объектах (при их наличи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док работы УКП ГОЧС должны располагаться на видном мест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подготовкой неработающего населения на территории Балашовского муниципального района осуществляет глава Балашовского муниципального район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осуществляет МКУ «Управление ГО и ЧС»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посредственным организатором обучения неработающего населения является глава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, который определяет соответствующим нормативно-правовы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ЧС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УКП по ГОЧС и лиц, привлекаемых для проведения занятий, консультаций и других мероприятий по обучению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рганизационные вопросы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занятий по Примерной программ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 показа учебных кино- и видеофильмов и др.), проводимых по планам должностных лиц гражданской оборон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С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С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 круглогодично. Наиболее целесообразный срок обучение в группах - с 1 ноября по 31 мая. В другое время проводятся консультации и другие мероприят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нескольких малых домов или одной улицы. Оптимальным вариантом является группа из 3-5 человек. При создании учебных групп желательно учитывать возраст, состояние здоровья, уровень подготовки обучаемых по вопросам ГО и защиты от ЧС. В каждой из них назначается старший. Продолжительность занятий одной группы 1-2 часа в день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местных условий и подготовленности, обучаемых тематику занятий ежегодно уточняет глава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формами занятий явля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 беседы, викторины, уроки вопросов и ответов, игры, дискуссии, встречи с участниками ликвидаций последствий чрезвычайных ситуаций, руководящим составом и ветеранами гражданской обороны; просмотр видеоматериалов, прослушивание аудиозапис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итоговое занятие методом беседы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, может привлекаться на учения, проводимые при жилищных органах по месту житель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сотрудники УКП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 по ГОЧС, консультантов из числа активистов проводится на курсах ГО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работой УКП по ГОЧС осуществляют должностные лица органов местного самоуправления и работники органов управления ГОЧС всех уровней.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оснащение УКП по ГОЧС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УКП по ГОЧС оборудуется в помещении, где для этого есть необходимые условия для организации учебного процесса. Должно быть не менее одной комнаты для проведения занятий и консультаций вместимостью 3-5 человек. На видном месте располагается распорядок дня. У входа целесообразно иметь вывеску формата А3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атериальная база УКП по ГОЧС включает технические средства  (компьютер выход в сеть Интернет), стенды, учебные наглядные пособия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ое имущество, средства индивидуальной защиты, методическую литературу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повышения наглядности и обеспечения самостоятельной работы на УКП по ГОЧС необходимо иметь комплекты плакатов, схем, видеофильмов, законодательные и нормативные акты и др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тендов, оформленных на УКП по ГОЧС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УКП по ГОЧС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Постановление главы муниципального образования о создании УКП по ОЧС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оложение об Учебно-консультационном пункте по гражданской обороне и чрезвычайным ситуаци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римерная программа обучения неработающего на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Журнал учета посещаемости мероприятий на УКП по ГОЧС. (Приложение № 1 к Положению»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Журнал  персонального учета населения, закрепленного за УКП по ГОЧС. (Приложение № 2 к Положению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рафик дежурств УКП по ГО. (Приложение № 3 к Положению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Функциональные обязанности сотрудников УКП по ГОЧС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начальник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ганизатора, консультанта) УКП по ГОЧС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чальник (организатор) УКП по ГОЧС</w:t>
      </w:r>
      <w:r>
        <w:rPr>
          <w:color w:val="000000"/>
          <w:sz w:val="28"/>
          <w:szCs w:val="28"/>
        </w:rPr>
        <w:t xml:space="preserve"> Соцземледельского</w:t>
      </w:r>
      <w:r>
        <w:rPr>
          <w:bCs/>
          <w:sz w:val="28"/>
          <w:szCs w:val="28"/>
        </w:rPr>
        <w:t xml:space="preserve"> МО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соответствии с расписанием проводить занятия и консультаци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ть инструктаж руководителей занятий и старших групп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сти учет подготовки неработающего населения в закрепленном за УКП по ГОЧС участке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лять годовой отчет о выполнении плана работы УКП по ГОЧС и представлять его руководителю МКУ «Управление ГО и ЧС» Балашовского муниципального района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ть постоянное взаимодействие по вопросам обучения с управлением по делам ГО и ЧС администрации Балашовс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трудников УКП по ГОЧС, работающих по совместительству или на общественных началах, обязанности уточняю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ложению об учебно-консультационно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 по гражданской оборон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резвычайным ситуация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г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21 г.  № 4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(лицевая сторона)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посещаемости мероприятий на УКП по ГОЧС при администрации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(консультант) ________________________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(фамилия, инициалы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«____»_____________ 20___ 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«____»____________20____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(внутренняя форма журнала, левая сторона)</w:t>
      </w:r>
    </w:p>
    <w:p>
      <w:pPr>
        <w:pStyle w:val="Normal"/>
        <w:autoSpaceDE w:val="false"/>
        <w:ind w:firstLine="708"/>
        <w:jc w:val="center"/>
        <w:rPr/>
      </w:pPr>
      <w:r>
        <w:rPr/>
        <w:t>Учет посещаемости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6"/>
        <w:gridCol w:w="3567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обучаем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, телеф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Иван Ива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енина, д. 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34-43-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(внутренняя форма журнала, правая стор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4926"/>
      </w:tblGrid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проведения 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за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Журнал хранится у начальника (инструктора, консультанта) УКП по ГОЧС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Учет посещаемости ведется на каждом мероприят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учебно-консультационно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 по гражданской оборон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резвычайным ситуация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г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21 г.  № 4-п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ого учета населения, закрепленного за УКП по ГОЧС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при администрации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5"/>
        <w:gridCol w:w="1385"/>
        <w:gridCol w:w="3867"/>
        <w:gridCol w:w="19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, теле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безработиц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Иван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енина, д. 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34-43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Журнал хранится на УКП по ГОЧС постоянно, заполняется в ходе обучения и уточняется ежегодн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Начальник УКП по ГОЧС </w:t>
      </w:r>
    </w:p>
    <w:p>
      <w:pPr>
        <w:pStyle w:val="Normal"/>
        <w:rPr/>
      </w:pPr>
      <w:r>
        <w:rPr>
          <w:rFonts w:cs="Mangal"/>
          <w:sz w:val="28"/>
          <w:szCs w:val="28"/>
        </w:rPr>
        <w:t xml:space="preserve">при администрации </w:t>
      </w:r>
      <w:r>
        <w:rPr>
          <w:color w:val="000000"/>
          <w:sz w:val="28"/>
          <w:szCs w:val="28"/>
        </w:rPr>
        <w:t>Родничковского</w:t>
      </w:r>
      <w:r>
        <w:rPr>
          <w:rFonts w:cs="Mangal"/>
          <w:sz w:val="28"/>
          <w:szCs w:val="28"/>
        </w:rPr>
        <w:t xml:space="preserve"> МО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_________________ ____________________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Mangal"/>
        </w:rPr>
        <w:t>(подпись)                      (фамилия)</w:t>
      </w:r>
    </w:p>
    <w:p>
      <w:pPr>
        <w:pStyle w:val="Normal"/>
        <w:autoSpaceDE w:val="false"/>
        <w:ind w:firstLine="708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учебно-консультационно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 по гражданской оборон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резвычайным ситуациям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г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Соцземледельского</w:t>
      </w:r>
      <w:r>
        <w:rPr>
          <w:bCs/>
          <w:sz w:val="28"/>
          <w:szCs w:val="28"/>
        </w:rPr>
        <w:t xml:space="preserve"> М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21 г.  № 4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ежурств учебно-консультационного пун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ражданской обороне и чрезвычайным ситуациям </w:t>
      </w:r>
      <w:r>
        <w:rPr>
          <w:color w:val="000000"/>
          <w:sz w:val="28"/>
          <w:szCs w:val="28"/>
        </w:rPr>
        <w:t>Соцземледель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0"/>
        <w:gridCol w:w="3052"/>
        <w:gridCol w:w="1783"/>
        <w:gridCol w:w="192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Mangal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Ф.И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Дни дежур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Врем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Костикова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Ольга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Викто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глава </w:t>
            </w:r>
            <w:r>
              <w:rPr>
                <w:color w:val="000000"/>
              </w:rPr>
              <w:t xml:space="preserve">Соцземледельского </w:t>
            </w:r>
            <w:r>
              <w:rPr>
                <w:rFonts w:cs="Mangal"/>
              </w:rPr>
              <w:t xml:space="preserve"> МО, начальник УКП по ГОЧС при администрации Соцземледельского 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.00-12.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Воронин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angal"/>
              </w:rPr>
              <w:t>Тамара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Mangal"/>
              </w:rPr>
              <w:t xml:space="preserve">Юрьев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Специалист администрации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Соцземледельского  М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нструктор (консультант) УКП по ГОЧС при администрации Соцземледельского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четверг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8.00-12.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Начальник УКП по ГОЧС </w:t>
      </w:r>
    </w:p>
    <w:p>
      <w:pPr>
        <w:pStyle w:val="Normal"/>
        <w:rPr/>
      </w:pPr>
      <w:r>
        <w:rPr>
          <w:rFonts w:cs="Mangal"/>
          <w:sz w:val="28"/>
          <w:szCs w:val="28"/>
        </w:rPr>
        <w:t xml:space="preserve">при администрации </w:t>
      </w:r>
      <w:r>
        <w:rPr>
          <w:color w:val="000000"/>
          <w:sz w:val="28"/>
          <w:szCs w:val="28"/>
        </w:rPr>
        <w:t xml:space="preserve">Соцземледельского </w:t>
      </w:r>
      <w:r>
        <w:rPr>
          <w:rFonts w:cs="Mangal"/>
          <w:sz w:val="28"/>
          <w:szCs w:val="28"/>
        </w:rPr>
        <w:t>МО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_________________ ____________________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Mangal"/>
        </w:rPr>
        <w:t>(подпись)                      (фамилия)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>Соцземледельского М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21 г.  № 4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ения неработающего населения Соцземледельского муниципального образования в области гражданской обороны и защиты от чрезвычайных ситуа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мерная программа </w:t>
      </w:r>
      <w:r>
        <w:rPr>
          <w:sz w:val="28"/>
          <w:szCs w:val="28"/>
        </w:rPr>
        <w:t>обучения неработающего населения</w:t>
      </w:r>
      <w:r>
        <w:rPr>
          <w:bCs/>
          <w:sz w:val="28"/>
          <w:szCs w:val="28"/>
        </w:rPr>
        <w:t xml:space="preserve"> Соцземлед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в области гражданской обороны и защиты от чрезвычайных ситуаций</w:t>
      </w:r>
      <w:r>
        <w:rPr>
          <w:color w:val="000000"/>
          <w:sz w:val="28"/>
          <w:szCs w:val="28"/>
          <w:lang w:bidi="ru-RU"/>
        </w:rPr>
        <w:t xml:space="preserve">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ая 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конфликтов или вследствие этих конфликтов, с учетом особенностей территорий и задач, выполняемых муниципальными звеньями СТП РСЧС.</w:t>
      </w:r>
    </w:p>
    <w:p>
      <w:pPr>
        <w:pStyle w:val="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Примерной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у неработающего населения, прошедшего обучение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сновными задачами обучени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оражающих факторов источников ЧС, характерных для места проживания неработающего населения, а также различных видов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пособов защиты от опасностей, возникающих при ЧС и военных конфлик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рядка и последовательности действий по сигналу «ВНИМАНИЕ ВСЕ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приемов оказания первой помощи пострадавш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навыков - в пользовании средствами индивидуальной и коллектив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ктического применения полученных знаний в интересах обеспечения безопасности жизнедеятельности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Обучение неработающего населения </w:t>
      </w:r>
      <w:r>
        <w:rPr>
          <w:sz w:val="28"/>
          <w:szCs w:val="28"/>
        </w:rPr>
        <w:t>в области гражданской обороны и защиты от чрезвычайных ситуаций</w:t>
      </w:r>
      <w:r>
        <w:rPr>
          <w:color w:val="000000"/>
          <w:sz w:val="28"/>
          <w:szCs w:val="28"/>
          <w:lang w:bidi="ru-RU"/>
        </w:rPr>
        <w:t xml:space="preserve">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“О порядке подготовки населения в области защиты от чрезвычайных ситуаций природного и техногенного характера” и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мер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</w:t>
      </w:r>
      <w:r>
        <w:rPr>
          <w:b/>
          <w:sz w:val="28"/>
          <w:szCs w:val="28"/>
        </w:rPr>
        <w:t>на 12 часов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проводится на учебно</w:t>
        <w:softHyphen/>
        <w:t xml:space="preserve">-консультационных пунктах, размещение которых, определяется постановлением главы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езультате обучения население, не занятое в производстве и сфере обслуживания, должно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0pt"/>
          <w:b/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ражданской обороны и ТП РСЧС по защите населения от опасностей, возникающих при военных конфликтах или вследствие этих конфликтов, а также от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ринципы, средства и способы защиты от чрезвычайных ситуаций мирного и военного времени, а также правила поведения при их возникновен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оенных конфликтах или вследствие этих конфликтов, а также от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редствами коллективной и индивидуальной защиты, приборами радиационной и химической разведк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травмах и пов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right" w:pos="1006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Ш. Рекомендуемая 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38"/>
        <w:gridCol w:w="1696"/>
        <w:gridCol w:w="9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№№</w:t>
            </w:r>
          </w:p>
          <w:p>
            <w:pPr>
              <w:pStyle w:val="4"/>
              <w:shd w:fill="auto" w:val="clear"/>
              <w:spacing w:lineRule="exact" w:line="26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т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населения по гражданской обороне и защите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овещения населения о чрезвычайных,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ях, авариях, катастрофах. Ведение аварийно- спасательных и других неотложн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обеззараживании территорий, зданий и сооружений. Санитарная обработка людей. Средства индивидуальной защиты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путем эвакуации. Порядок проведения эваку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оллективной защиты населения - защитные сооружения ГО (далее - ЗС ГО). Порядок заполнения ЗС ГО и пребывания в них. Порядок эвакуации из защитных сооружени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тных свойств дома (квартиры) от проникновения радиоактивной пыли и АХ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римечание</w:t>
      </w:r>
      <w:r>
        <w:rPr>
          <w:b/>
          <w:lang w:eastAsia="en-US"/>
        </w:rPr>
        <w:t>:</w:t>
      </w:r>
      <w:r>
        <w:rPr>
          <w:lang w:eastAsia="en-US"/>
        </w:rPr>
        <w:t xml:space="preserve"> мероприятия ПРИМЕРНОЙ ПРОГРАММЫ являются прогнозными, исполняются в пределах фактических возможностей УКП по ГОЧС и </w:t>
      </w:r>
      <w:r>
        <w:rPr>
          <w:color w:val="494949"/>
        </w:rPr>
        <w:t xml:space="preserve">подлежат корректировке в текущем году. </w:t>
      </w:r>
    </w:p>
    <w:p>
      <w:pPr>
        <w:pStyle w:val="Normal"/>
        <w:spacing w:lineRule="exact" w:line="2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V. Содержание тем заня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0" w:name="bookmark1"/>
      <w:bookmarkEnd w:id="0"/>
      <w:r>
        <w:rPr>
          <w:i/>
          <w:sz w:val="28"/>
          <w:szCs w:val="28"/>
        </w:rPr>
        <w:t xml:space="preserve">Тема 1. Обязанности населения по гражданской обороне и защите от чрезвычайных ситу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Структура, задачи, состав сил и средств ГО и СТП РСЧ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Порядок оповещения населения о чрезвычайных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и доведения сигнала «ВНИМАНИЕ ВСЕМ!» с информаци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душной трев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грозе катастрофического зато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населения при получении сигнала «ВНИМАНИЕ ВСЕМ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Действия населения при стихийных бедствиях, авариях, катастрофах. Ведение аварийно-спасательных и других неотложных рабо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получении информации о стихийных бедствиях геофизического и геологического характера (оползни, обвалы и др.), во время и после их возникновения. Действия населения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 Действия населения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 Действия населения при получении информации о возникновении природных пожаров. Меры безопасности при привлечении населения к борьбе с лесными пожарами.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 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Действия населения при обеззараживании территорий, зданий и сооружений. Санитарная обработка людей. Средства индивиду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ханическое удаление и нейтрализация химическим, физическим способами вредных веществ и уничтожение болезнетворных микробов, угрожающих здоровью и жизни людей. Дезактивация, дегазация, дезинфекция зараженных поверхностей, проведение санитарной обработки людей. Виды, назначение и правила пользования имеющимися средствами индивидуальной и коллективной защиты. Порядок получения средств индивидуальной защиты. 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5. Защита населения путем эвакуации. Порядок проведения эваку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вакуации. Общий порядок и особенности проведения эвакуации населения при военных конфликтах, а также при чрезвычайных ситуациях природного и техногенного характера. Мероприятия и способы повышения эффективности проведения эвакуации населения. Действия населения при проведении эваку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Средства коллективной защиты населения — защитные сооружения ГО (далее - ЗС ГО). Порядок заполнения ЗС ГО и пребывания в них. Порядок эвакуации из защит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, их устройство и внутреннее оборудование. Убежища. Противорадиационные укрытия. Порядок укрытия населения в защитных сооружениях. Правила пребывания и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. 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орядок и правила пользования первичными средствами пожаротушения (огнетушителям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Особенности защиты детей. Обязанности взрослого населения по е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детей в убежищах и укрытиях. Эвакуация детей, правила поведения в пути и в места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. Отыскание детей в горящих и задымленных зда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. Аварийно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Химически опасные объекты. Аварии с выбросом аварийно химически опасных веществ (АХОВ) и их последствия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0. Повышение защитных свойств дома (квартиры) от проникновения радиоактивной пыли и АХ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овышению защитных свойств помещений от проникновения радиоактивных и аварийно химически опасных веществ при чрезвычайных ситуациях техногенного характера. Герметизация помещений. Действия для ослабления интенсивности радиоактивных излучений (проникающей радиаци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1. Правш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,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 Психоэмоциональное воздействие поражающих факторов в чрезвычайных ситуациях. Формирование психологической готовности к действиям при угрозе и в условиях чрезвычайных ситу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2. 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 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b/>
      <w:bCs/>
      <w:spacing w:val="3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9:00Z</dcterms:created>
  <dc:creator>User</dc:creator>
  <dc:description/>
  <cp:keywords/>
  <dc:language>en-US</dc:language>
  <cp:lastModifiedBy>Пользователь</cp:lastModifiedBy>
  <cp:lastPrinted>2020-11-09T16:11:00Z</cp:lastPrinted>
  <dcterms:modified xsi:type="dcterms:W3CDTF">2021-02-17T10:53:00Z</dcterms:modified>
  <cp:revision>191</cp:revision>
  <dc:subject/>
  <dc:title> </dc:title>
</cp:coreProperties>
</file>