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АДМИНИСТРАЦИЯ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ЛЕСНОВСКОГО  МУНИЦИПАЛЬНОГО ОБРАЗОВАНИЯ                                          БАЛАШОВСКОГО МУНИЦИПАЛЬНОГО РАЙОН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 2021 г                       №  37-п                                                      с. Лес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№ 17-п от 07.06.2016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Об утверждении правил определения нормативных затрат на обеспечение функций муниципальных органов (включая соответственно подведомственные казенные учреждения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1  статьи 16, ст.17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с Федеральным законом от 01.05.2019 года № 71-ФЗ «О вы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еста прокуратуры  от 07.06.2021 г на постановление администрации Лесновского муниципального образования от 07.06.2016 года № 17-п </w:t>
      </w:r>
      <w:r>
        <w:rPr>
          <w:rFonts w:cs="Times New Roman" w:ascii="Times New Roman" w:hAnsi="Times New Roman"/>
          <w:sz w:val="28"/>
          <w:szCs w:val="28"/>
        </w:rPr>
        <w:t>«Об определении нормативных затрат на обеспечение функций муниципальных органов (включая соответственно подведомственные казенные учреждения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Лесновского  муниципального  образования, администрация Лесновского  муниципального образования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Внести изменения в постановление № 17-п от 07.06.2016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Об утверждении правил определения нормативных затрат на обеспечение функций муниципальных органов (включая соответственно подведомственные  казенные учреждения)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.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 определения нормативных затрат на обеспечение функций муниципальных органов, включая соответственно подведомственные казенные учреждения» слова «</w:t>
      </w:r>
      <w:r>
        <w:rPr>
          <w:rFonts w:cs="Times New Roman" w:ascii="Times New Roman" w:hAnsi="Times New Roman"/>
          <w:sz w:val="28"/>
          <w:szCs w:val="28"/>
        </w:rPr>
        <w:t>наименование которых включаются в планы закуп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заменить на слова «</w:t>
      </w:r>
      <w:r>
        <w:rPr>
          <w:rFonts w:cs="Times New Roman" w:ascii="Times New Roman" w:hAnsi="Times New Roman"/>
          <w:sz w:val="28"/>
          <w:szCs w:val="28"/>
        </w:rPr>
        <w:t>в соответствии с общими правилами нормирования, предусмотренными частью 3  Закона о контрактной систе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Лесновского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В.В.Семикина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b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500" w:right="0" w:hanging="0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28"/>
      <w:szCs w:val="24"/>
    </w:rPr>
  </w:style>
  <w:style w:type="character" w:styleId="2">
    <w:name w:val="Заголовок 2 Знак"/>
    <w:basedOn w:val="DefaultParagraphFont"/>
    <w:qFormat/>
    <w:rPr>
      <w:b/>
      <w:sz w:val="28"/>
      <w:szCs w:val="24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3:00Z</dcterms:created>
  <dc:creator>Хоперское</dc:creator>
  <dc:description/>
  <cp:keywords/>
  <dc:language>en-US</dc:language>
  <cp:lastModifiedBy>USER</cp:lastModifiedBy>
  <cp:lastPrinted>2021-06-08T15:24:00Z</cp:lastPrinted>
  <dcterms:modified xsi:type="dcterms:W3CDTF">2021-07-21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