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1.2021 г.                                                                                           № 34-п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р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 «</w:t>
      </w:r>
      <w:r>
        <w:rPr>
          <w:b/>
          <w:sz w:val="28"/>
          <w:szCs w:val="28"/>
        </w:rPr>
        <w:t xml:space="preserve">Ремонт и содержание автомоби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рог и сооружений на них в границах сель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Барковского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ния на 2021 год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Ф», на основании Устава Барковского муниципального образования, администрация Барк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  муниципальную программу «</w:t>
      </w:r>
      <w:r>
        <w:rPr>
          <w:sz w:val="28"/>
          <w:szCs w:val="28"/>
        </w:rPr>
        <w:t>Ремонт и содержание автомобильных дорог и сооружений на них в границах сельских поселений Барковского муниципального образования на 2021 год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Барк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Р.С.Шилк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ковского муниципального     образов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.11.2021 г.   № 34-п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48"/>
          <w:szCs w:val="48"/>
        </w:rPr>
        <w:t xml:space="preserve">МУНИЦИПАЛЬНАЯ  ПРОГРАММА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«</w:t>
      </w:r>
      <w:r>
        <w:rPr>
          <w:b/>
          <w:sz w:val="44"/>
          <w:szCs w:val="44"/>
        </w:rPr>
        <w:t>Ремонт и содержание автомобильны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рог и сооружений на них в границах сельских поселений Барковского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на 2021 год</w:t>
      </w:r>
      <w:r>
        <w:rPr>
          <w:b/>
          <w:color w:val="000000"/>
          <w:sz w:val="44"/>
          <w:szCs w:val="44"/>
        </w:rPr>
        <w:t>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с. Барки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автомоби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г и сооружений на них в границах сель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Барк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на 2021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и содержание автомобильных дорог и сооружений на них в границах сельских поселений Барковского муниципального образования на 2021 год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арков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рковского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рковского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сть движения автотранспорта, приведение автомобильных дорог с требованиями технических регламентов, увеличение сроков службы доро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15,0 тыс. рублей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з местного бюджета Барковского МО – 15,0 тыс.рублей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селковых дорог, повышение уровня безопасности движения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мероприятий Программы осуществляет  администрация </w:t>
            </w:r>
            <w:r>
              <w:rPr>
                <w:color w:val="000000"/>
                <w:sz w:val="28"/>
                <w:szCs w:val="28"/>
              </w:rPr>
              <w:t>Барков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и реализация  муниципальной  программы «Ремонт и содержание автомобильных дорог и сооружений на них в границах сельских поселений Барковского муниципального образования на 2021 год» позволит комплексно подойти к решению проблемы низкого уровня безопасности дорожного движения, благоустройства на территории муниципального образования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раструктура дорожного хозяйства </w:t>
      </w:r>
      <w:r>
        <w:rPr>
          <w:color w:val="000000"/>
          <w:sz w:val="28"/>
          <w:szCs w:val="28"/>
        </w:rPr>
        <w:t>Барковского</w:t>
      </w:r>
      <w:r>
        <w:rPr>
          <w:sz w:val="28"/>
          <w:szCs w:val="28"/>
        </w:rPr>
        <w:t xml:space="preserve"> муницип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лично-дорожной сети – 14 к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роги с твердым покрытием – 6,6 к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ги с усовершенствованным покрытием – 4,4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оснований дорожной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содержание дорог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рассчитана на 2021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отребность в затратах на реализацию Программы составит  1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естного бюджета  Барковского МО  –  15,0 тыс. ру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 реализации Программы приведены в приложении 1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я по ремонту автодорог предусматривают достижение следующих целей: приведение дорог в соответствие с требованиями технических регламентов, повышение безопасности движения транспорта, уменьшение расходов на ремонт подвижного состава, создание комфортных условий по управлению транспортными средст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</w:t>
      </w:r>
      <w:r>
        <w:rPr>
          <w:color w:val="000000"/>
          <w:sz w:val="28"/>
          <w:szCs w:val="28"/>
        </w:rPr>
        <w:t>Барк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  муниципальной программе </w:t>
      </w:r>
    </w:p>
    <w:p>
      <w:pPr>
        <w:pStyle w:val="Normal"/>
        <w:jc w:val="right"/>
        <w:rPr/>
      </w:pPr>
      <w:r>
        <w:rPr/>
        <w:t>«Ремонт и содержание автомобильных дорог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сооружений на них в границах сельских </w:t>
      </w:r>
    </w:p>
    <w:p>
      <w:pPr>
        <w:pStyle w:val="Normal"/>
        <w:jc w:val="right"/>
        <w:rPr/>
      </w:pPr>
      <w:r>
        <w:rPr/>
        <w:t>поселений Барков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на 2021 год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трат по мероприятиям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93"/>
        <w:gridCol w:w="4343"/>
      </w:tblGrid>
      <w:tr>
        <w:trPr>
          <w:trHeight w:val="4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Ба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о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Барк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Р.С.Ши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9:00Z</dcterms:created>
  <dc:creator>User</dc:creator>
  <dc:description/>
  <cp:keywords/>
  <dc:language>en-US</dc:language>
  <cp:lastModifiedBy>Admin</cp:lastModifiedBy>
  <cp:lastPrinted>2021-11-22T10:47:00Z</cp:lastPrinted>
  <dcterms:modified xsi:type="dcterms:W3CDTF">2021-12-10T04:49:00Z</dcterms:modified>
  <cp:revision>2</cp:revision>
  <dc:subject/>
  <dc:title>АДМИНИСТРАЦИЯ СТАБЕНСКОГО СЕЛЬСКОГО ПОСЕЛЕНИЯ</dc:title>
</cp:coreProperties>
</file>