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1.2022 г.                                                                                       № 2-п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№ 35-п от 26.11.2021 года «Об утверждении муниципальной  программы «Развитие и совершенствование дорожной деятельности и дорог общего пользования местного значения, расположенных в границах  Барковского  муниципального образования  и вне границ населенных пунктов в границах муниципального района за счет средств муниципального  дорожного фонда  на 2022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я в </w:t>
      </w:r>
      <w:r>
        <w:rPr>
          <w:rFonts w:cs="Times New Roman" w:ascii="Times New Roman" w:hAnsi="Times New Roman"/>
          <w:sz w:val="24"/>
          <w:szCs w:val="24"/>
        </w:rPr>
        <w:t>постановление № 35-п от 26.11.2021 года «Об утверждении муниципальной  программы «Развитие  и совершенствование дорожной деятельности и дорог  общего пользования местного значения, расположенных в границах Барковского  муниципального образования и вне границ населенных пунктов в границах муниципального района за счет средств муниципального  дорожного фонда на 2022 год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муниципальной программе «Развитие и совершенствование дорожной деятельности и дорог  общего пользования местного значения, расположенных в границах  Барковского муниципального образования и </w:t>
      </w:r>
      <w:r>
        <w:rPr>
          <w:rFonts w:cs="Times New Roman" w:ascii="Times New Roman" w:hAnsi="Times New Roman"/>
          <w:spacing w:val="2"/>
          <w:sz w:val="24"/>
          <w:szCs w:val="24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муниципального дорожного фонда на  2022 год» «Перечень и описание программных мероприятий» изложить в новой редакции согласно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арк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образования                                                                               Р.С.Шилки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совершенствование дорожной деятельности 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г  общего пользования местного значения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х в границах  Барковского  муниципального образования 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средств муниципального дорожного фонда на  2022 год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писание программных мероприятий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8"/>
        <w:gridCol w:w="2728"/>
        <w:gridCol w:w="1036"/>
        <w:gridCol w:w="1555"/>
        <w:gridCol w:w="996"/>
        <w:gridCol w:w="989"/>
        <w:gridCol w:w="1275"/>
        <w:gridCol w:w="1560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(тыс.руб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из райо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,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ка дорог щебн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ин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Рабочая-200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ая Глеб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Центральная-40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7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ремонта автомобильных дорог. Строительный контрол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                      с. Барки                                         ул. Коммунистическая -450м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,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5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арк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                                                                                    Р.С.Шил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USER</dc:creator>
  <dc:description/>
  <cp:keywords/>
  <dc:language>en-US</dc:language>
  <cp:lastModifiedBy>Admin</cp:lastModifiedBy>
  <cp:lastPrinted>2022-01-27T10:47:00Z</cp:lastPrinted>
  <dcterms:modified xsi:type="dcterms:W3CDTF">2022-03-29T12:26:00Z</dcterms:modified>
  <cp:revision>3</cp:revision>
  <dc:subject/>
  <dc:title/>
</cp:coreProperties>
</file>