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АДМИНИСТРАЦИЯ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ПОСТАНОВЛ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.06.2021г              № 35-п                                                               с.Лес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Лесновского 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Уставом Лесновского муниципального образования, администрация Лесновского муниципального образова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Администрации Лесн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Лесн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В.Семик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ind w:firstLine="5656"/>
        <w:rPr>
          <w:vanish/>
        </w:rPr>
      </w:pPr>
      <w:r>
        <w:rPr/>
        <w:t xml:space="preserve">Приложение </w:t>
      </w:r>
    </w:p>
    <w:p>
      <w:pPr>
        <w:pStyle w:val="Normal"/>
        <w:ind w:left="5656" w:hanging="0"/>
        <w:rPr/>
      </w:pPr>
      <w:r>
        <w:rPr/>
        <w:t xml:space="preserve"> </w:t>
      </w:r>
      <w:r>
        <w:rPr/>
        <w:t>к постановлению администрации муниципального образования</w:t>
      </w:r>
    </w:p>
    <w:p>
      <w:pPr>
        <w:pStyle w:val="Normal"/>
        <w:ind w:left="5656" w:hanging="0"/>
        <w:rPr/>
      </w:pPr>
      <w:r>
        <w:rPr/>
        <w:t>от.21.06.2021г №.35п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ведения мониторинга муниципальных нормативных правовых актов Администрации Лесн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Леснов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Лесновского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Лесновского муниципального образования  на следующи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Лесновского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Глава Леснов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администрации Леснов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 актов Лесновского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0"/>
        </w:rPr>
        <w:t xml:space="preserve">ежемесячно в срок до 5 числа месяца, следующего за отчетным, готовит </w:t>
      </w:r>
      <w:r>
        <w:rPr>
          <w:sz w:val="28"/>
          <w:szCs w:val="28"/>
        </w:rPr>
        <w:t xml:space="preserve">Главе Лесновского муниципального образования </w:t>
      </w:r>
      <w:r>
        <w:rPr>
          <w:sz w:val="28"/>
          <w:szCs w:val="20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 w:val="28"/>
          <w:szCs w:val="28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Лесновского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 г. Балаш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 1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месяц)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ормативных правовых актов Саратовской област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 2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>нормотворческой деятельности Администрации Лесновс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120" w:hanging="0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Лесновского муниципального образования  «Об утверждении «Порядка проведения мониторинга муниципальных нормативных правовых актов Администрации Леснов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Балашова ежегодно опротестовывается около 180-200 муниципальных нормативных правовых актов, что составляет 12-13 незаконных муниципальных нормативных правовых актов в расчете на каждое муниципальное образование Балашовского муниципального района Саратовской област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принесения протестов является несвоевременная корректировка муниципальной правовой базы в связи с динамичным изменением федерального законодательств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являемые прокуратурой города при проведении сверок муниципальных нормативных правовых актов на предмет их соответствия требованиям действующего законодательства нарушения, являются типичными                                 для большинства муниципальных образований район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Так, за истекший период 2021 года прокуратурой города по идентичным основаниям опротестовывались муниципальные нормативные правовые акты                 о порядках определения нормативных затрат на обеспечение функций органов местного самоуправления, муниципальные нормативные правовые акты                         об утверждении административных регламентов, не приведенных в соответствие с новой редакцией Федерального закона от 27.07.2010 № 210-ФЗ «Об организации предоставления государственных и муниципальных услуг» и др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отмеченных недостатков предлагается организовать                 в органах местного самоуправления муниципального района системную работу    по мониторингу муниципальных нормативных правовых актов на предмет изменений федерального и регионального законодательства,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                                   и региональном законодательств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направление сведений о результатах мониторинга                            в прокуратуру города будет способствовать сокращению межведомственного документооборота, поскольку возникнет возможность отслеживания результатов рассмотрения направленных прокуратурой города предложений                                         о совершенствовании нормативного регулирования и правотворческих инициати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Лесновского муниципального образования «Об утверждении «Порядка проведения мониторинга муниципальных нормативных правовых актов Администрации Леснов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чень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органа местного самоуправления, подлежащих признанию утратившими силу, приостановлению, изменению в связи с принятием  проекта постановления «Об утверждении порядка рассмотрения Советом  Лесновского муниципального образования  проектов муниципальных программ и предложений о внесении изменений в муниципальные программы муниципального образования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ятие и реализация постановления «Об утверждении порядка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образования _______ (указать наименование муниципального образования)» не повлечет признание утратившими силу, приостановление, изменение или принятие нормативных правовых актов органа местного самоуправления _____(наименование муниципального образования)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6:00Z</dcterms:created>
  <dc:creator>Администратор</dc:creator>
  <dc:description/>
  <cp:keywords/>
  <dc:language>en-US</dc:language>
  <cp:lastModifiedBy>USER</cp:lastModifiedBy>
  <cp:lastPrinted>2021-06-18T16:43:00Z</cp:lastPrinted>
  <dcterms:modified xsi:type="dcterms:W3CDTF">2021-06-25T10:08:00Z</dcterms:modified>
  <cp:revision>23</cp:revision>
  <dc:subject/>
  <dc:title> </dc:title>
</cp:coreProperties>
</file>