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ОВСКОГО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6.2021 г                       №  33 -п                                                     с. Лес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№ 29-п от 12.05.2016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доходах, расходах, об имуществе и обязательствах имущественного характера муниципальных служащих администрации Лесновского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Лесновского  муниципального  образования, администрация Лесновского  муниципального образования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 № 29-п от 12.05.2016г.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доходах, расходах, об имуществе и обязательствах имущественного характера муниципальных служащих администрации Лесновского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.4 читать в новой редакци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Лесновского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В.В.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500" w:right="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4"/>
    </w:rPr>
  </w:style>
  <w:style w:type="character" w:styleId="2">
    <w:name w:val="Заголовок 2 Знак"/>
    <w:basedOn w:val="DefaultParagraphFont"/>
    <w:qFormat/>
    <w:rPr>
      <w:b/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3:00Z</dcterms:created>
  <dc:creator>Хоперское</dc:creator>
  <dc:description/>
  <cp:keywords/>
  <dc:language>en-US</dc:language>
  <cp:lastModifiedBy>USER</cp:lastModifiedBy>
  <cp:lastPrinted>2021-06-08T15:24:00Z</cp:lastPrinted>
  <dcterms:modified xsi:type="dcterms:W3CDTF">2021-06-23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