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440" w:leader="none"/>
          <w:tab w:val="left" w:pos="7980" w:leader="none"/>
        </w:tabs>
        <w:spacing w:before="0" w:after="0"/>
        <w:jc w:val="right"/>
        <w:rPr>
          <w:u w:val="single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ВСКОГО МУНИЦИПАЛЬНОГО ОБРАЗОВАНИЯ БАЛАШ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jc w:val="both"/>
        <w:rPr/>
      </w:pPr>
      <w:r>
        <w:rPr>
          <w:b/>
          <w:color w:val="000000"/>
          <w:sz w:val="28"/>
          <w:szCs w:val="28"/>
        </w:rPr>
        <w:t>от 11.01.2021г         № 2 - п                                                             с. Лесно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и совершенствование дорожной деятельности и дорог общего поль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го значения, расположенных в границах Лесновского муниципального образования за счет средств муниципального дорожного фонда на 2021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статьей 179.4 Бюджетного кодекса Российской Федерации и Уставом Лесновского муниципального образования Балашовского муниципального района Саратовской области, </w:t>
      </w:r>
      <w:r>
        <w:rPr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«Развитие и совершенствование дорожной деятельности и дорог общего пользования местного значения, расположенных в границах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за счет средств муниципального дорожного фонда на 2021 год»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о дня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</w:t>
        <w:tab/>
        <w:t>В.В. Сем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50" w:hRule="atLeast"/>
        </w:trPr>
        <w:tc>
          <w:tcPr>
            <w:tcW w:w="9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постановлению </w:t>
            </w:r>
          </w:p>
          <w:p>
            <w:pPr>
              <w:pStyle w:val="Normal"/>
              <w:ind w:hanging="2124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-п от  11.01.2021 г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>Развитие и совершенствование дорож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 и дорог общего поль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значения, расположенных в границ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Лесновского</w:t>
            </w:r>
            <w:r>
              <w:rPr>
                <w:b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счет средств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1 год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Лес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6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ПАСПОРТ</w:t>
            <w:tab/>
            <w:t>4-5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7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Введение.</w:t>
            <w:tab/>
            <w:t>6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left" w:pos="880" w:leader="none"/>
              <w:tab w:val="right" w:pos="9345" w:leader="dot"/>
            </w:tabs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8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.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b/>
              <w:lang w:val="en-US" w:eastAsia="en-US"/>
            </w:rPr>
            <w:tab/>
          </w:r>
          <w:r>
            <w:rPr>
              <w:rStyle w:val="IndexLink"/>
              <w:rFonts w:eastAsia="Times New Roman"/>
              <w:lang w:val="en-US" w:eastAsia="en-US"/>
            </w:rPr>
            <w:t>Содержание проблемы и обоснование необходимости ее  решения программными  мероприятиями.</w:t>
            <w:tab/>
            <w:t>6-7</w:t>
          </w:r>
        </w:p>
        <w:p>
          <w:pPr>
            <w:pStyle w:val="Contents1"/>
            <w:tabs>
              <w:tab w:val="left" w:pos="660" w:leader="none"/>
              <w:tab w:val="right" w:pos="9345" w:leader="dot"/>
            </w:tabs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9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I.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b/>
              <w:lang w:val="en-US" w:eastAsia="en-US"/>
            </w:rPr>
            <w:tab/>
          </w:r>
          <w:r>
            <w:rPr>
              <w:rStyle w:val="IndexLink"/>
              <w:rFonts w:eastAsia="Times New Roman"/>
              <w:lang w:val="en-US" w:eastAsia="en-US"/>
            </w:rPr>
            <w:t>Основные цели и   задачи программы .</w:t>
            <w:tab/>
            <w:t>7</w:t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0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II. Ресурсное обеспечение Программы.</w:t>
            <w:tab/>
            <w:t>7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1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V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lang w:val="en-US" w:eastAsia="en-US"/>
            </w:rPr>
            <w:t>. Контроль за  ходом реализации Программы.</w:t>
            <w:tab/>
            <w:t>8</w:t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2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V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lang w:val="en-US" w:eastAsia="en-US"/>
            </w:rPr>
            <w:t>. Оценка эффективности Программы.</w:t>
            <w:tab/>
            <w:t>8</w:t>
          </w:r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_RefHeading___Toc373223866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и совершенств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деятельности и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, расположенных в границах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снов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муниципального дорожного фонда на 2021 год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Развитие и совершенствование дорожной деятельности и дорог общего пользования местного значения, расположенных в границах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</w:rPr>
              <w:t xml:space="preserve">   муниципального образования за счет средств муниципального дорожного фонда на 2021 год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 Федеральный закон от 06.10.2003 года № 131-ФЗ</w:t>
            </w:r>
          </w:p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- Устав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 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Главы </w:t>
            </w:r>
            <w:r>
              <w:rPr>
                <w:color w:val="000000"/>
                <w:sz w:val="28"/>
                <w:szCs w:val="28"/>
              </w:rPr>
              <w:t xml:space="preserve">  Лесновского</w:t>
            </w:r>
            <w:r>
              <w:rPr>
                <w:sz w:val="28"/>
                <w:szCs w:val="28"/>
              </w:rPr>
              <w:t xml:space="preserve">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вопросов, связанных с организацией дорожной деятельности;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олномочий, связанных с организацией дорожной деятельности в отношении автомобильных дорог местного значения на территории Лесновского муниципального образования.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омфортности проживания жителей Лесновского муниципального образования;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расходов средств бюджета на ремонт автомобильных дорог Лесновского муниципального образ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2021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- муниципальный дорожный фонд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</w:rPr>
              <w:t xml:space="preserve"> МО, сформированный за счёт: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а)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заключенными соглашениями в сумме – </w:t>
            </w:r>
            <w:r>
              <w:rPr>
                <w:b/>
                <w:sz w:val="28"/>
                <w:szCs w:val="28"/>
              </w:rPr>
              <w:t>791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татков средств муниципального дорожного фонда –</w:t>
            </w:r>
            <w:r>
              <w:rPr>
                <w:b/>
                <w:sz w:val="28"/>
                <w:szCs w:val="28"/>
              </w:rPr>
              <w:t xml:space="preserve"> 175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Spacing"/>
              <w:ind w:hanging="0"/>
              <w:rPr>
                <w:b/>
                <w:b/>
              </w:rPr>
            </w:pPr>
            <w:r>
              <w:rPr/>
              <w:t xml:space="preserve">Прогнозируемый объём средств на финансирование программных мероприятий составит </w:t>
            </w:r>
            <w:r>
              <w:rPr>
                <w:b/>
              </w:rPr>
              <w:t>966,9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 предоставляет отчёт</w:t>
            </w:r>
            <w:r>
              <w:rPr>
                <w:sz w:val="28"/>
                <w:szCs w:val="28"/>
              </w:rPr>
              <w:t xml:space="preserve"> об использовании муниципального дорожного фонда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7322386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азработка и</w:t>
      </w:r>
      <w:r>
        <w:rPr>
          <w:color w:val="2D2D2D"/>
          <w:spacing w:val="2"/>
          <w:sz w:val="28"/>
          <w:szCs w:val="28"/>
        </w:rPr>
        <w:t xml:space="preserve"> реализация муниципальной программы 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дорожной деятельности и дорог общего пользования местного значения, расположенных в границах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за счет средств муниципального дорожного фонда на 2021 год</w:t>
      </w:r>
      <w:r>
        <w:rPr>
          <w:sz w:val="28"/>
          <w:szCs w:val="28"/>
          <w:lang w:eastAsia="en-US"/>
        </w:rPr>
        <w:t xml:space="preserve">» </w:t>
      </w:r>
      <w:r>
        <w:rPr>
          <w:color w:val="2D2D2D"/>
          <w:spacing w:val="2"/>
          <w:sz w:val="28"/>
          <w:szCs w:val="28"/>
        </w:rPr>
        <w:t xml:space="preserve">направлена </w:t>
      </w:r>
      <w:r>
        <w:rPr>
          <w:spacing w:val="2"/>
          <w:sz w:val="28"/>
          <w:szCs w:val="28"/>
        </w:rPr>
        <w:t xml:space="preserve">на обеспечение регулярного и качественного выполнения работ по содержанию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бщем комплексе мероприятий по благоустройству территорий важное значение имеют работы по содержанию улично-дорожной сети, нерегулярное проведение которых нарушает внешний облик поселений, санитарно-гигиенические нормы, нарушает права граждан на благоприятную окружающую среду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73223868"/>
      <w:bookmarkEnd w:id="2"/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роприят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дорожного хозяйства Лесновского муниципального образования Балашовского муниципального района Саратов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ая протяжённость дорог всего, относящихся к собственности поселения – 26,6 км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роги с твёрдым покрытием – 11,3 км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дороги с усовершенствованным покрытием –11,3 к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неудовлетворительном состоя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Лесновского муниципального образования. 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73223869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программы.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12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 xml:space="preserve">-выполнение полномочий, связанных с организацией дорожной деятельности в отношении автомобильных дорог местного значения на территории </w:t>
      </w:r>
      <w:r>
        <w:rPr>
          <w:color w:val="000000"/>
          <w:sz w:val="28"/>
          <w:szCs w:val="28"/>
        </w:rPr>
        <w:t xml:space="preserve">Лесновского  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-обеспечение регулярного и качественного выполнения работ по содержанию улично-дорожной сети поселения;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 xml:space="preserve">- обеспечение комфортности проживания жителей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; 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-повышение эффективности расходов средств бюджета на ремонт автомобильных дорог</w:t>
      </w:r>
      <w:r>
        <w:rPr>
          <w:color w:val="000000"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73223870"/>
      <w:bookmarkEnd w:id="4"/>
      <w:r>
        <w:rPr>
          <w:rFonts w:cs="Times New Roman" w:ascii="Times New Roman" w:hAnsi="Times New Roman"/>
          <w:sz w:val="28"/>
          <w:szCs w:val="28"/>
        </w:rPr>
        <w:t>III. Ресурсное обеспечение Программы.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за счет объема бюджетных ассигнований муниципального дорожного фонда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, сформированного за счёт :</w:t>
      </w:r>
    </w:p>
    <w:p>
      <w:pPr>
        <w:pStyle w:val="Normal"/>
        <w:ind w:firstLine="70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а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– </w:t>
      </w:r>
      <w:r>
        <w:rPr>
          <w:b/>
          <w:sz w:val="28"/>
          <w:szCs w:val="28"/>
        </w:rPr>
        <w:t>791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татков средств муниципального дорожного фонда –</w:t>
      </w:r>
      <w:r>
        <w:rPr>
          <w:b/>
          <w:sz w:val="28"/>
          <w:szCs w:val="28"/>
        </w:rPr>
        <w:t xml:space="preserve">  175,2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ируемый объём средств на финансирование программных мероприятий составит </w:t>
      </w:r>
      <w:r>
        <w:rPr>
          <w:b/>
          <w:sz w:val="28"/>
          <w:szCs w:val="28"/>
        </w:rPr>
        <w:t xml:space="preserve"> 141791,53   тыс. руб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 реализации мероприятий Программы приведены в приложении 1 к настояще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_RefHeading___Toc373223871"/>
      <w:bookmarkStart w:id="6" w:name="__RefHeading___Toc373223871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троль за ходом реализации Программы.</w:t>
      </w:r>
      <w:bookmarkEnd w:id="6"/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Контроль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ей Программы осуществляется администрацией </w:t>
      </w:r>
      <w:r>
        <w:rPr>
          <w:color w:val="000000"/>
          <w:sz w:val="28"/>
          <w:szCs w:val="28"/>
        </w:rPr>
        <w:t>Леснов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>, обеспечивает согласование действия по подготовке и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предоставляет отчёт об использовании муниципального дорожного фонда ежегодно одновременно с годовым отчетом об исполнении бюджета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373223872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ценка эффективност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еализация программных мероприятий позволит содержать в удовлетворительном состоянии автомобильные дороги общего пользования местного значения, относящихся к собственности поселения протяжённостью 26,6 км, повысить безопасность дорожного движения, повысить уровень благоустроенности, усовершенствовать сельский ландшафт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12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к программе  постанов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>Леснов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-п от 11.01.2021 г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12"/>
        <w:ind w:left="7080" w:firstLine="708"/>
        <w:rPr/>
      </w:pPr>
      <w:r>
        <w:rPr>
          <w:rFonts w:eastAsia="Times New Roman"/>
        </w:rPr>
        <w:t xml:space="preserve">          </w:t>
      </w:r>
      <w:r>
        <w:rPr/>
        <w:t>тыс. руб.</w:t>
      </w:r>
    </w:p>
    <w:tbl>
      <w:tblPr>
        <w:tblW w:w="9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"/>
        <w:gridCol w:w="3354"/>
        <w:gridCol w:w="2034"/>
        <w:gridCol w:w="1527"/>
        <w:gridCol w:w="2115"/>
      </w:tblGrid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мероприятий</w:t>
            </w:r>
          </w:p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автомобильных дорог местного значения в т.ч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Расчистка</w:t>
            </w:r>
            <w:r>
              <w:rPr>
                <w:sz w:val="28"/>
                <w:szCs w:val="28"/>
                <w:lang w:eastAsia="en-US"/>
              </w:rPr>
              <w:t xml:space="preserve"> дорог от снега, окос обочин</w:t>
            </w:r>
            <w:bookmarkStart w:id="8" w:name="_GoBack"/>
            <w:bookmarkEnd w:id="8"/>
            <w:r>
              <w:rPr>
                <w:sz w:val="28"/>
                <w:szCs w:val="28"/>
                <w:lang w:eastAsia="en-US"/>
              </w:rPr>
              <w:t xml:space="preserve"> в с.Лесное, с. Рассказань, п. Конны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ейдирование дорог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селе Лесно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Карла Маркса, ул.Ворошилова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Буден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с.Рассказ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Лени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л.Школьна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автомобильных дорог местного значения  в т.ч.: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66,9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мочный ремонт дорог 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селе  Лесно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Советск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Лени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Киров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6,9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опасность дорожного движ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966,9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 xml:space="preserve">Лес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</w:t>
        <w:tab/>
        <w:t>В.В. Сем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/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3:00Z</dcterms:created>
  <dc:creator>Лариса</dc:creator>
  <dc:description/>
  <cp:keywords/>
  <dc:language>en-US</dc:language>
  <cp:lastModifiedBy>User</cp:lastModifiedBy>
  <cp:lastPrinted>2021-01-19T16:23:00Z</cp:lastPrinted>
  <dcterms:modified xsi:type="dcterms:W3CDTF">2021-02-02T05:56:00Z</dcterms:modified>
  <cp:revision>26</cp:revision>
  <dc:subject/>
  <dc:title>АДМИНИСТРАЦИЯ</dc:title>
</cp:coreProperties>
</file>