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чет об оценке эффективности </w:t>
      </w:r>
    </w:p>
    <w:p>
      <w:pPr>
        <w:pStyle w:val="TextBody"/>
        <w:rPr/>
      </w:pPr>
      <w:r>
        <w:rPr>
          <w:sz w:val="28"/>
          <w:szCs w:val="28"/>
        </w:rPr>
        <w:t>налоговых расходов Репинского муниципального образования                             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налоговых расходов за 2019 год проведена в соответствии с  основными положениями постановления Правительства  Российской Федерации от 22.06.2019 г. № 796 «Об общих требованиях к оценке налоговых расходов субъектов РФ и муниципальных образ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w:anchor="P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ом оценки эффективности налоговых льгот (налоговых расходов) и </w:t>
      </w:r>
      <w:hyperlink w:anchor="P3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формирования и утверждения перечня налоговых льгот (налоговых расходов) по местным налогам, установленным решениями  Совета Репин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, утвержденного Постановлением Администрации Репинского муниципального образования  от 08.08.2019 года 25-п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 Репинского муниципального образования использовались данные, предоставленные МРИ ФНС №1 по Саратов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 Порядком сформирован перечень налоговых расходов, действовавших в 2018 - 2019 год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определены основные виды налоговых расходов на территории  Репинского МО: социальные, технические и стимулирующи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В 2019 году на территории  Репинского муниципального образования  предоставлялись следующие льго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вета  Репинского муниципального образования от 07.11.2017 года № 16/1 «Об установлении налога на имущество физических лиц на территории Репинского муниципального образования» установлена льгота по налогу на имущество физических лиц в виде 100% освобождения от налогообложения</w:t>
      </w:r>
      <w:r>
        <w:rPr>
          <w:bCs/>
          <w:sz w:val="28"/>
          <w:szCs w:val="28"/>
        </w:rPr>
        <w:t xml:space="preserve"> граждан, имеющих право на получение социальной поддержки в соответствии с законом Саратовской области от 01.08.2005 г. №74-ЗСО «О мерах социальной поддержки многодетных семей в Саратовской области». Льгота предоставляется в отношении одного объекта налогообложения.</w:t>
      </w:r>
    </w:p>
    <w:p>
      <w:pPr>
        <w:pStyle w:val="TextBodyIndent"/>
        <w:rPr/>
      </w:pPr>
      <w:r>
        <w:rPr>
          <w:sz w:val="28"/>
          <w:szCs w:val="28"/>
        </w:rPr>
        <w:t>Решением Совета  Репинского муниципального образования  от 04.04.2013 года № 6 «О земельном налоге на территории  Репинского муниципального образования» установлены льготы по земельному нало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ы от уплаты земельного налога на территории Репинского муницип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азенные, бюджетные и автономные учреждения, финансируемые за счет средств  бюджетов 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 органов местного самоуправления, финансируемые за счет средств бюджета Репинского  муниципального образования и (или) Балаш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частники  и инвалиды Великой Отечественной войны, участники ликвидации радиационных аварий  и катастроф, инвалидов детства, некоммерческие садоводческие, огороднические и дачные объединения гражда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коммерческие объединения граждан  для ведения гражданами садоводства и огородничества, в отношении земель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инвалиды 1 и 2 группы (за исключением земельного налога в отношении земельных участков, предназначенных для сельскохозяйственного использова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многодетные семьи,  имеющие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 в отношении земельных участков приобретенных (предоставленных) для личного подсобного хозяйства, для  индивидуального жилищного строительств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Инвесторы, осуществляющие  в рамках реализации инвестиционного проекта капитальные вложения в расположенные на территории Репинского муниципального  образования  Балашовского района основные средства,  в соответствии с приоритетными направлениями развития экономики  Репинского МО Балашовского района в размере не менее 150,0  млн. руб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ab/>
        <w:t>В соответствии с решениями о земельном налоге и налоге на имущество физических лиц: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>К социальным налоговым расходам относятся льгот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- в размере 100%  освобождения от суммы налога на имущество физических лиц и земельного налога </w:t>
      </w:r>
      <w:r>
        <w:rPr>
          <w:bCs/>
          <w:sz w:val="28"/>
          <w:szCs w:val="28"/>
        </w:rPr>
        <w:t xml:space="preserve"> граждан, имеющих право на получение социальной поддержки в соответствии с законом Саратовской области от 01.08.2005г. №74-ЗСО «О мерах социальной поддержки многодетных семей в Саратовской области» в отношении одного объекта налогообложени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в размере 100% освобождения от суммы земельного налога налогоплательщикам участники  и инвалиды Великой Отечественной войны, участники ликвидации радиационных аварий  и катастро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размере 100% освобождения от суммы земельного налога инвалидам 1 и 2 группы (за исключением земельного налога в отношении земельных участков, предназначенных для сельскохозяйственного использован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е 100% освобождения от земельного  налога, в отношении земель общего пользования для  некоммерческих объединений граждан  для ведения гражданами садоводства и огородничества;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 техническим налоговым расходам относятся льг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100% освобождения от суммы земельного налога налогоплательщикам:  казенным, бюджетным и автономные учреждениям, финансируемые за счет средств  бюджета Репинского муниципального образования и  (или) Балашовского муниципального района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К стимулирующим налоговым расходам относятся льго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- в размере 100% освобождения от суммы земельного налога налогоплательщикам: инвесторам, осуществляющим  в рамках реализации инвестиционного проекта капитальные вложения в расположенные на территории Репинского муниципального  образования Балашовского района основные средства,  в соответствии с приоритетными направлениями развития экономики Репинского МО Балашовского района в размере не менее 150,0  млн. руб. на срок не более 3 ле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ценка эффективности социальных налоговых расходов  Репинского муниципального образования </w:t>
      </w:r>
    </w:p>
    <w:p>
      <w:pPr>
        <w:pStyle w:val="Normal"/>
        <w:ind w:firstLine="720"/>
        <w:jc w:val="both"/>
        <w:rPr/>
      </w:pPr>
      <w:r>
        <w:rPr/>
        <w:t>1.1. Льгота по налогу на имущество физическ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7"/>
        <w:gridCol w:w="1619"/>
        <w:gridCol w:w="1619"/>
        <w:gridCol w:w="1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(2019 года к 2018 году)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правом на льготы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стребованность </w:t>
            </w:r>
            <w:r>
              <w:rPr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/>
              <w:t>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льгота носит заявительный характер, количество многодетных семей, воспользовавшихся льготой  3 чел., что на 2 человека больше, чем в 2018 году. Увеличение количества налогоплательщиков воспользовавшихся льготой свидетельствует о востребованности указанного налогового рас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20"/>
        <w:jc w:val="both"/>
        <w:rPr/>
      </w:pPr>
      <w:r>
        <w:rPr/>
        <w:t>1.2. Льгота по земельному налогу с физических л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7"/>
        <w:gridCol w:w="1619"/>
        <w:gridCol w:w="1619"/>
        <w:gridCol w:w="1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(2019 года к 2018 году)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правом на льготы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остребованность </w:t>
            </w:r>
            <w:r>
              <w:rPr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/>
              <w:t>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19 год составила 439 тыс. рублей, что на 140 тыс. меньше, чем за 2018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я уровня и качества жизни 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за 2019 год – 308 рубля, - за 2018 год – 205 рубл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Действие </w:t>
      </w:r>
      <w:r>
        <w:rPr>
          <w:b/>
          <w:bCs/>
          <w:sz w:val="28"/>
          <w:szCs w:val="28"/>
        </w:rPr>
        <w:t xml:space="preserve">социального налогового расхода </w:t>
      </w:r>
      <w:r>
        <w:rPr>
          <w:sz w:val="28"/>
          <w:szCs w:val="28"/>
        </w:rPr>
        <w:t>способствует достижению установленных целей социально-экономической политики  Репинского муниципального образования посредством повышения доходов населения, что свидетельствует о его положительной результативности.</w:t>
        <w:tab/>
        <w:t>Налоговые расходы носят социальный характер, направлены на поддержку социально незащищенных групп населения, отвечают общественным интересам, являются востребованными, не несут в себе значимых отрицательных внешних эффектов в отношении экономического развития муниципального образования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а также способствует повышению уровня и качества жизни отдельных категорий граждан. Налоговый расход является эффектив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е требующим отм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ценка эффективности </w:t>
      </w:r>
      <w:r>
        <w:rPr>
          <w:b/>
          <w:sz w:val="28"/>
          <w:szCs w:val="28"/>
          <w:u w:val="single"/>
        </w:rPr>
        <w:t>технически</w:t>
      </w:r>
      <w:r>
        <w:rPr>
          <w:b/>
          <w:bCs/>
          <w:sz w:val="28"/>
          <w:szCs w:val="28"/>
          <w:u w:val="single"/>
        </w:rPr>
        <w:t>х налоговых расходов</w:t>
      </w:r>
      <w:r>
        <w:rPr>
          <w:b/>
          <w:bCs/>
          <w:sz w:val="28"/>
          <w:szCs w:val="28"/>
        </w:rPr>
        <w:t xml:space="preserve">  Пинеровского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техническим налоговым  расходам относится освобождение от земельного налога казенных, бюджетных и автономные учреждений, финансируемые за счет средств  бюджета Репинского муниципального образования и  (или) Балашовского муниципального района;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21"/>
        <w:gridCol w:w="992"/>
        <w:gridCol w:w="851"/>
        <w:gridCol w:w="1559"/>
        <w:gridCol w:w="13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финансируемые из бюджета Репинского М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(2019 года к 2018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 муниципальных организаций, учреждений и казенных предприятий, финансируемых за счет бюджета Репинского МО или Балашовского МР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логоплательщиков, воспользовавшихся правом на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ъем налоговых расходов за 2019 год, согласно информации, предоставленной МРИ ФНС России №1 по Саратовской области, составил 90 тыс. рублей, что на 129 тыс. рублей ниже, чем за 2018 год. Их доля в объеме налоговых доходов бюджета  Репинского  муниципального образования в отчетном году составила 1,8% (90:</w:t>
      </w:r>
      <w:r>
        <w:rPr>
          <w:bCs/>
          <w:sz w:val="28"/>
          <w:szCs w:val="28"/>
        </w:rPr>
        <w:t>4907,2</w:t>
      </w:r>
      <w:r>
        <w:rPr>
          <w:sz w:val="28"/>
          <w:szCs w:val="28"/>
        </w:rPr>
        <w:t xml:space="preserve">).  Из общего объема  доля расходов органов местного самоуправления и муниципальных учреждений, финансируемых за счет средств бюджета  Репинского МО, составила 0,0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востребованные, но являются выпадающими доходами бюджета Репинского МО, несут в себе значимый отрицательный эффект в отношении экономического развития муниципального образования. 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b/>
          <w:sz w:val="28"/>
          <w:szCs w:val="28"/>
        </w:rPr>
        <w:t>Для бюджета  Репинского МО данный вид налоговых расходов является эффективны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ценка эффективности </w:t>
      </w:r>
      <w:r>
        <w:rPr>
          <w:b/>
          <w:bCs/>
          <w:sz w:val="28"/>
          <w:szCs w:val="28"/>
          <w:u w:val="single"/>
        </w:rPr>
        <w:t>стимулирующих налоговых расходов</w:t>
      </w:r>
      <w:r>
        <w:rPr>
          <w:b/>
          <w:bCs/>
          <w:sz w:val="28"/>
          <w:szCs w:val="28"/>
        </w:rPr>
        <w:t xml:space="preserve"> Репинского муниципального образова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39"/>
        <w:gridCol w:w="850"/>
        <w:gridCol w:w="709"/>
        <w:gridCol w:w="170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(2019 года к 2018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ожения инвесторов, осуществляющим капитальные вложения в расположенные на территории МО в основные средства, в отношении всех земельных участков находящихся в собственности, в не зависимости от категории разрешенного использования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целью введения стимулирующих налоговых расходов является повышение конкурентоспособности экономики Репинского муниципального образования посредством роста показателей деятельности промышленного производства и инвестиционной привлекательности. По итогам 2019 года льгота не востребована. Стимулирующие налоговые расходы не оказывают отрицательного влияния на показатели достижения целей социально-экономического развития муниципального образовани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 xml:space="preserve">Вывод: налоговый расход носит стимулирующий характер, направлен на </w:t>
      </w:r>
      <w:r>
        <w:rPr>
          <w:b/>
          <w:sz w:val="28"/>
          <w:szCs w:val="28"/>
        </w:rPr>
        <w:t>повышение конкурентоспособности экономики Пинеровского муниципального образования посредством роста показателей деятельности промышленного производства и инвестиционной привлекательности</w:t>
      </w:r>
      <w:r>
        <w:rPr>
          <w:b/>
          <w:bCs/>
          <w:sz w:val="28"/>
          <w:szCs w:val="28"/>
        </w:rPr>
        <w:t>. Налоговый расход является эффективным</w:t>
      </w:r>
      <w:r>
        <w:rPr>
          <w:b/>
          <w:sz w:val="28"/>
          <w:szCs w:val="28"/>
        </w:rPr>
        <w:t xml:space="preserve"> и не требующим отм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6:00Z</dcterms:created>
  <dc:creator>Batieva</dc:creator>
  <dc:description/>
  <dc:language>en-US</dc:language>
  <cp:lastModifiedBy>user</cp:lastModifiedBy>
  <cp:lastPrinted>2020-08-07T16:14:00Z</cp:lastPrinted>
  <dcterms:modified xsi:type="dcterms:W3CDTF">2021-03-29T12:36:00Z</dcterms:modified>
  <cp:revision>2</cp:revision>
  <dc:subject/>
  <dc:title>Оценка эффективности налоговых расходов муниципального образования город Балашов за 2018 год</dc:title>
</cp:coreProperties>
</file>