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чет об оценке эффективности </w:t>
      </w:r>
    </w:p>
    <w:p>
      <w:pPr>
        <w:pStyle w:val="TextBody"/>
        <w:rPr/>
      </w:pPr>
      <w:r>
        <w:rPr>
          <w:sz w:val="28"/>
          <w:szCs w:val="28"/>
        </w:rPr>
        <w:t>налоговых расходов Пинеровского  муниципального образования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эффективности налоговых расходов за 2019 год проведена в соответствии с  основными положениями постановления Правительства  Российской Федерации от 22.06.2019 г. № 796 «Об общих требованиях к оценке налоговых расходов субъектов РФ и муниципальных образований, 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w:anchor="P38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ом оценки эффективности налоговых льгот (налоговых расходов) и </w:t>
      </w:r>
      <w:hyperlink w:anchor="P38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формирования и утверждения перечня налоговых льгот (налоговых расходов) по местным налогам, установленным решениями  Совета Пинеровского муниципального образования в пределах полномочий, отнесенных законодательством Российской Федерации о налогах и сборах к ведению органов местного самоуправления, утвержденного Постановлением Администрации Пинеровского муниципального образования  от 24.06.2019 года 26-п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Для проведения оценки эффективности налоговых расходов  Пинеровского муниципального образования использовались данные, предоставленные МРИ ФНС №1 по Саратовской области: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соответствии с Порядком сформирован перечень налоговых расходов, действовавших в 2018 - 2019 годах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зависимости от целевой категории определены основные виды налоговых расходов на территории  Пинеровского МО: социальные, технические и стимулирующи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и их результативност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В 2019 году на территории  Пинеровского муниципального образования  предоставлялись следующие льгот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Совета  Пинеровского муниципального образования от 27.10.2017 года № 09/12 «Об установлении налога на имущество физических лиц на территории Пинеровского муниципального образования» установлена льгота по налогу на имущество физических лиц в виде 100% освобождения от налогообложения</w:t>
      </w:r>
      <w:r>
        <w:rPr>
          <w:bCs/>
          <w:sz w:val="28"/>
          <w:szCs w:val="28"/>
        </w:rPr>
        <w:t xml:space="preserve"> граждан, имеющих право на получение социальной поддержки в соответствии с законом Саратовской области от 01.08.2005 г. №74-ЗСО «О мерах социальной поддержки многодетных семей в Саратовской области». Льгота предоставляется в отношении одного объекта налогообложения.</w:t>
      </w:r>
    </w:p>
    <w:p>
      <w:pPr>
        <w:pStyle w:val="TextBodyIndent"/>
        <w:rPr/>
      </w:pPr>
      <w:r>
        <w:rPr>
          <w:sz w:val="28"/>
          <w:szCs w:val="28"/>
        </w:rPr>
        <w:t>Решением Совета  Пинеровского муниципального образования  от 16.08.2013 года № 17/02 «О земельном налоге на территории  Пинеровского муниципального образования» установлены льготы по земельному налог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бождены от уплаты земельного налога на территории Пинеровского муниципально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казенные, бюджетные и автономные учреждения, финансируемые за счет средств  бюджета Пинеровского муниципального образования и  (или) Балашо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емли общего пользования населенных пун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ники  и инвалиды Великой Отечественной войны, участники ликвидации радиационных аварий  и катастро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екоммерческие объединения граждан  для ведения гражданами садоводства и огородничества, в отношении земель общего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нвалиды 1 группы (за исключением земельного налога в отношении земельных участков, предназначенных для сельскохозяйственного использования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многодетные семьи,  имеющие право на получение социальной поддержки в соответствии с законом Саратовской области от 01.08.2005 года № 74-ЗСО «О мерах социальной поддержки многодетных семей в Саратовской области» в отношении земельных участков приобретенных (предоставленных) для личного подсобного хозяйства, для  индивидуального жилищного строительств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. Инвесторы, осуществляющие  в рамках реализации инвестиционного проекта капитальные вложения в расположенные на территории Пинеровского муниципального  образования  Балашовского района основные средства,  в соответствии с приоритетными направлениями развития экономики  Пинеровского МО Балашовского района в размере не менее 150,0  млн. руб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ab/>
        <w:t>В соответствии с решениями о земельном налоге и налоге на имущество физических лиц: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u w:val="single"/>
        </w:rPr>
        <w:t>К социальным налоговым расходам относятся льготы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 xml:space="preserve">- в размере 100%  освобождения от суммы налога на имущество физических лиц и земельного налога </w:t>
      </w:r>
      <w:r>
        <w:rPr>
          <w:bCs/>
          <w:sz w:val="28"/>
          <w:szCs w:val="28"/>
        </w:rPr>
        <w:t xml:space="preserve"> граждан, имеющих право на получение социальной поддержки в соответствии с законом Саратовской области от 01.08.2005г. №74-ЗСО «О мерах социальной поддержки многодетных семей в Саратовской области» в отношении одного объекта налогообложения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в размере 100% освобождения от суммы земельного налога налогоплательщикам участники  и инвалиды Великой Отечественной войны, участники ликвидации радиационных аварий  и катастро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размере 100% освобождения от суммы земельного налога инвалидам 1 группы (за исключением земельного налога в отношении земельных участков, предназначенных для сельскохозяйственного использования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ре 100% освобождения от земельного  налога, в отношении земель общего пользования для  некоммерческих объединений граждан  для ведения гражданами садоводства и огородничества;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 техническим налоговым расходам относятся льг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азмере 100% освобождения от суммы земельного налога налогоплательщикам:  казенным, бюджетным и автономные учреждениям, финансируемые за счет средств  бюджета Пинеровского муниципального образования и  (или) Балашовского муниципального района;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К стимулирующим налоговым расходам относятся льгот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- в размере 100% освобождения от суммы земельного налога налогоплательщикам: инвесторам, осуществляющим  в рамках реализации инвестиционного проекта капитальные вложения в расположенные на территории Пинеровского муниципального  образования Балашовского района основные средства,  в соответствии с приоритетными направлениями развития экономики Пинеровского МО Балашовского района в размере не менее 150,0  млн. руб. на срок не более 3 лет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ценка эффективности социальных налоговых расходов  Пинеровского муниципального образования </w:t>
      </w:r>
    </w:p>
    <w:p>
      <w:pPr>
        <w:pStyle w:val="Normal"/>
        <w:ind w:firstLine="720"/>
        <w:jc w:val="both"/>
        <w:rPr/>
      </w:pPr>
      <w:r>
        <w:rPr/>
        <w:t>1.1. Льгота по налогу на имущество физических ли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7"/>
        <w:gridCol w:w="1619"/>
        <w:gridCol w:w="1619"/>
        <w:gridCol w:w="16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скальные характеристики налоговых рас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 (2019 года к 2018 году)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расходов в результате освобождения от налогообложения, тыс.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адающих доходов бюджета в результате применения налоговой льготы, тыс.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логоплательщиков, воспользовавшихся правом на льготы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 р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логоплательщиков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остребованность </w:t>
            </w:r>
            <w:r>
              <w:rPr>
                <w:b w:val="false"/>
                <w:bCs w:val="false"/>
                <w:i/>
                <w:iCs/>
              </w:rPr>
              <w:t>(соотношение численности плательщиков, воспользовавшихся правом на льготы к общей численности плательщиков)</w:t>
            </w:r>
            <w:r>
              <w:rPr/>
              <w:t>,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ая льгота носит заявительный характер, количество многодетных семей, воспользовавшихся льготой  3 чел., что на 2 человека больше, чем в 2018 году. Увеличение количества налогоплательщиков воспользовавшихся льготой свидетельствует о востребованности указанного налогового расхода.</w:t>
      </w:r>
    </w:p>
    <w:p>
      <w:pPr>
        <w:pStyle w:val="Normal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20"/>
        <w:jc w:val="both"/>
        <w:rPr/>
      </w:pPr>
      <w:r>
        <w:rPr/>
        <w:t>1.2. Льгота по земельному налогу с физических ли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7"/>
        <w:gridCol w:w="1619"/>
        <w:gridCol w:w="1619"/>
        <w:gridCol w:w="16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скальные характеристики налоговых рас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 (2019 года к 2018 году)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расходов в результате освобождения от налогообложения, тыс.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адающих доходов бюджета в результате применения налоговой льготы, тыс.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логоплательщиков, воспользовавшихся правом на льготы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логоплательщиков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cantSplit w:val="true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остребованность </w:t>
            </w:r>
            <w:r>
              <w:rPr>
                <w:b w:val="false"/>
                <w:bCs w:val="false"/>
                <w:i/>
                <w:iCs/>
              </w:rPr>
              <w:t>(соотношение численности плательщиков, воспользовавшихся правом на льготы к общей численности плательщиков)</w:t>
            </w:r>
            <w:r>
              <w:rPr/>
              <w:t>,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расходов за 2019 год, согласно данным, предоставленным МРИ ФНС России №1 по Саратовской области, составил 65 тыс. рублей, что на 3 тыс. рублей больше, чем за 2018 год.  Доля налоговых расходов в объеме налоговых  доходов бюджета  Пинеровского  МО за 2019 год составила 0,6% (65:10917,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налогового расхода является социальная поддержка населения. Применение налогового расхода способствует снижению налогового бремени населения, повышения уровня и качества жизни  граждан, что соответствует направлению социально-экономической политик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применения налоговой льготы одному физическому лицу, относящемуся к категории социально незащищенного населения, получен дополнительный доход в среднем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за 2019 год – 215,24 рубля, - за 2018 год – 200 рубле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 xml:space="preserve">Действие </w:t>
      </w:r>
      <w:r>
        <w:rPr>
          <w:b/>
          <w:bCs/>
          <w:sz w:val="28"/>
          <w:szCs w:val="28"/>
        </w:rPr>
        <w:t xml:space="preserve">социального налогового расхода </w:t>
      </w:r>
      <w:r>
        <w:rPr>
          <w:sz w:val="28"/>
          <w:szCs w:val="28"/>
        </w:rPr>
        <w:t>способствует достижению установленных целей социально-экономической политики  Пинеровского муниципального образования посредством повышения доходов населения, что свидетельствует о его положительной результативности.</w:t>
        <w:tab/>
        <w:t>Налоговые расходы носят социальный характер, направлены на поддержку социально незащищенных групп населения, отвечают общественным интересам, являются востребованными, не несут в себе значимых отрицательных внешних эффектов в отношении экономического развития муниципального образования.</w:t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>
          <w:b/>
          <w:bCs/>
          <w:sz w:val="28"/>
          <w:szCs w:val="28"/>
        </w:rPr>
        <w:t>Вывод: налоговый расход носит социальный характер, направлен на поддержку социально незащищенных групп населения, отвечает общественным интересам, а также способствует повышению уровня и качества жизни отдельных категорий граждан. Налоговый расход является эффектив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е требующим отмен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ценка эффективности </w:t>
      </w:r>
      <w:r>
        <w:rPr>
          <w:b/>
          <w:sz w:val="28"/>
          <w:szCs w:val="28"/>
          <w:u w:val="single"/>
        </w:rPr>
        <w:t>технически</w:t>
      </w:r>
      <w:r>
        <w:rPr>
          <w:b/>
          <w:bCs/>
          <w:sz w:val="28"/>
          <w:szCs w:val="28"/>
          <w:u w:val="single"/>
        </w:rPr>
        <w:t>х налоговых расходов</w:t>
      </w:r>
      <w:r>
        <w:rPr>
          <w:b/>
          <w:bCs/>
          <w:sz w:val="28"/>
          <w:szCs w:val="28"/>
        </w:rPr>
        <w:t xml:space="preserve">  Пинеровского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техническим налоговым  расходам относится освобождение от земельного налога казенных, бюджетных и автономные учреждений, финансируемые за счет средств  бюджета Пинеровского муниципального образования и  (или) Балашовского муниципального района;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21"/>
        <w:gridCol w:w="992"/>
        <w:gridCol w:w="993"/>
        <w:gridCol w:w="1417"/>
        <w:gridCol w:w="138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скальные характеристики налогов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них финансируемые из бюджета Пинеровского М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 (2019 года к 2018 году)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расходов в результате освобождения от налогообложения муниципальных организаций, учреждений и казенных предприятий, финансируемых за счет бюджета Пинеровского МО или Балашовского МР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логоплательщиков, воспользовавшихся правом на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логоплатель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бъем налоговых расходов за 2019 год, согласно информации, предоставленной МРИ ФНС России №1 по Саратовской области, составил 387 тыс. рублей, что на 56 тыс. рублей ниже, чем за 2018 год. Их доля в объеме налоговых доходов бюджета  Пинеровского  муниципального образования в отчетном году составила 3,6% (387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 917,3</w:t>
      </w:r>
      <w:r>
        <w:rPr>
          <w:sz w:val="28"/>
          <w:szCs w:val="28"/>
        </w:rPr>
        <w:t xml:space="preserve">).  Из общего объема  доля расходов органов местного самоуправления и муниципальных учреждений, финансируемых за счет средств бюджета  Пинеровского МО, составила 0,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хнические налоговые расходы в отношении органов местного самоуправления и муниципальных учреждений, финансируемых за счет средств бюджетов различных уровней востребованные, но являются выпадающими доходами бюджета Пинеровского МО, несут в себе значимый отрицательный эффект в отношении экономического развития муниципального образования. 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b/>
          <w:sz w:val="28"/>
          <w:szCs w:val="28"/>
        </w:rPr>
        <w:t>Для бюджета  Пинеровского МО данный вид налоговых расходов является не эффективным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ценка эффективности </w:t>
      </w:r>
      <w:r>
        <w:rPr>
          <w:b/>
          <w:bCs/>
          <w:sz w:val="28"/>
          <w:szCs w:val="28"/>
          <w:u w:val="single"/>
        </w:rPr>
        <w:t>стимулирующих налоговых расходов</w:t>
      </w:r>
      <w:r>
        <w:rPr>
          <w:b/>
          <w:bCs/>
          <w:sz w:val="28"/>
          <w:szCs w:val="28"/>
        </w:rPr>
        <w:t xml:space="preserve"> Пинеровского муниципального образовани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39"/>
        <w:gridCol w:w="850"/>
        <w:gridCol w:w="709"/>
        <w:gridCol w:w="170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скальные характеристики налогов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 (2019 года к 2018 году)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расходов в результате освобождения от налогообложения инвесторов, осуществляющим капитальные вложения в расположенные на территории МО в основные средства, в отношении всех земельных участков находящихся в собственности, в не зависимости от категории разрешенного использования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логоплательщиков, воспользовавшихся правом на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логоплате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целью введения стимулирующих налоговых расходов является повышение конкурентоспособности экономики Пинеровского муниципального образования посредством роста показателей деятельности промышленного производства и инвестиционной привлекательности. По итогам 2019 года льгота не востребована. Стимулирующие налоговые расходы не оказывают отрицательного влияния на показатели достижения целей социально-экономического развития муниципального образования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ab/>
        <w:t xml:space="preserve">Вывод: налоговый расход носит стимулирующий характер, направлен на </w:t>
      </w:r>
      <w:r>
        <w:rPr>
          <w:b/>
          <w:sz w:val="28"/>
          <w:szCs w:val="28"/>
        </w:rPr>
        <w:t>повышение конкурентоспособности экономики Пинеровского муниципального образования посредством роста показателей деятельности промышленного производства и инвестиционной привлекательности</w:t>
      </w:r>
      <w:r>
        <w:rPr>
          <w:b/>
          <w:bCs/>
          <w:sz w:val="28"/>
          <w:szCs w:val="28"/>
        </w:rPr>
        <w:t>. Налоговый расход является эффективным</w:t>
      </w:r>
      <w:r>
        <w:rPr>
          <w:b/>
          <w:sz w:val="28"/>
          <w:szCs w:val="28"/>
        </w:rPr>
        <w:t xml:space="preserve"> и не требующим отмен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30:00Z</dcterms:created>
  <dc:creator>Batieva</dc:creator>
  <dc:description/>
  <cp:keywords/>
  <dc:language>en-US</dc:language>
  <cp:lastModifiedBy>I</cp:lastModifiedBy>
  <cp:lastPrinted>2020-08-07T16:14:00Z</cp:lastPrinted>
  <dcterms:modified xsi:type="dcterms:W3CDTF">2021-04-05T10:44:00Z</dcterms:modified>
  <cp:revision>7</cp:revision>
  <dc:subject/>
  <dc:title>Оценка эффективности налоговых расходов муниципального образования город Балашов за 2018 год</dc:title>
</cp:coreProperties>
</file>