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езультаты конкурсов на 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 основании </w:t>
      </w:r>
      <w:hyperlink r:id="rId2">
        <w:r>
          <w:rPr>
            <w:rStyle w:val="InternetLink"/>
            <w:sz w:val="28"/>
            <w:szCs w:val="28"/>
          </w:rPr>
          <w:t>Федерального закона N 25-ФЗ от 02.03.2007 года "О муниципальной службе в Российской Федерации"</w:t>
        </w:r>
      </w:hyperlink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rStyle w:val="Hl"/>
          <w:color w:val="000000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rStyle w:val="Hl"/>
          <w:color w:val="000000"/>
        </w:rPr>
        <w:t>Статья 17. Конкурс на замещение должности муниципальной службы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155"/>
      <w:bookmarkEnd w:id="0"/>
      <w:r>
        <w:rPr>
          <w:rStyle w:val="Blk"/>
          <w:color w:val="000000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156"/>
      <w:bookmarkStart w:id="2" w:name="dst99"/>
      <w:bookmarkStart w:id="3" w:name="dst124"/>
      <w:bookmarkEnd w:id="1"/>
      <w:bookmarkEnd w:id="2"/>
      <w:bookmarkEnd w:id="3"/>
      <w:r>
        <w:rPr>
          <w:rStyle w:val="Blk"/>
          <w:color w:val="000000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(в ред. Федеральных законов от 18.04.2018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071/ad890e68b83c920baeae9bb9fdc9b94feb1af0ad/" \l "dst1000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8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, от 26.05.202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4910/bdb2754392763f4c0afbdb3bc7ea77ef6a5287c4/" \l "dst100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5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см. текст в предыдущей 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0157"/>
      <w:bookmarkEnd w:id="4"/>
      <w:r>
        <w:rPr>
          <w:rStyle w:val="Blk"/>
          <w:color w:val="000000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Родничковского муниципального образования конкурсных должностей муниципальной службы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8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62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6" w:hanging="39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2:00Z</dcterms:created>
  <dc:creator>123</dc:creator>
  <dc:description/>
  <cp:keywords/>
  <dc:language>en-US</dc:language>
  <cp:lastModifiedBy>User</cp:lastModifiedBy>
  <dcterms:modified xsi:type="dcterms:W3CDTF">2021-06-29T04:24:00Z</dcterms:modified>
  <cp:revision>6</cp:revision>
  <dc:subject/>
  <dc:title>Порядок поступления на муниципальную службу</dc:title>
</cp:coreProperties>
</file>