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 к кандидатам на замещение должности  главы администрации Пинеровского муниципального образования по контракту, к уровню профессионального образования, стажу, к профессиональным знаниям и навыкам, необходимых для исполнения должностных обязанностей главы администрации  Пинеровского  муниципального 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Должность главы администрации относится к высшим должностям муниципальной службы </w:t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квалификационные требования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</w:t>
      </w:r>
    </w:p>
    <w:p>
      <w:pPr>
        <w:pStyle w:val="ConsPlusNormal"/>
        <w:widowControl/>
        <w:ind w:left="-720"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валификационными требованиями, предъявляемыми к уровню профессионального образования высших и главных должностей муниципальной службы, я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- наличие высшего профессионального образования не ниже уровня специалитета, магистратуры;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2. Квалификационными требованиями, предъявляемыми к стажу муниципальной службы или стажу работы по специальности для граждан, претендующих на  замещение высших должностей муниципальной службы, является </w:t>
      </w:r>
      <w:r>
        <w:rPr>
          <w:b/>
          <w:sz w:val="28"/>
          <w:szCs w:val="28"/>
          <w:u w:val="single"/>
        </w:rPr>
        <w:t>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3. Общие квалификационные требования к профессиональным знаниям и навыкам: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 xml:space="preserve">1. Общими квалификационными требованиями </w:t>
      </w:r>
      <w:r>
        <w:rPr>
          <w:b/>
          <w:sz w:val="28"/>
          <w:szCs w:val="28"/>
        </w:rPr>
        <w:t>к профессиональным знаниям</w:t>
      </w:r>
      <w:r>
        <w:rPr>
          <w:sz w:val="28"/>
          <w:szCs w:val="28"/>
        </w:rPr>
        <w:t xml:space="preserve"> главы администрации Пинеровского муниципального  образования, являются умение применять и руководствоваться в работе: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Уставом (Основного Закона) Саратовской области;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области и иными нормативными правовыми актами области, соответствующих направлениям деятельности администрации  Пинеровского муниципального  образования;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>уставом  Пинеровского муниципального образования  и иными муниципальными правовыми актами;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>нормативными правовыми актами, регламентирующих служебную деятельность органов местного самоуправлен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органов местного самоуправлен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ребований к служебному поведению муниципального служащего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основы муниципального управлен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профессиональными знаниями, необходимыми для исполнения должностных обязанносте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внутреннего трудового распорядка, знание рациональных приемов и порядка работы со служебной информацией и документами.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 xml:space="preserve">2. Общими квалификационными требованиями </w:t>
      </w:r>
      <w:r>
        <w:rPr>
          <w:b/>
          <w:sz w:val="28"/>
          <w:szCs w:val="28"/>
        </w:rPr>
        <w:t>к профессиональным навыкам</w:t>
      </w:r>
      <w:r>
        <w:rPr>
          <w:sz w:val="28"/>
          <w:szCs w:val="28"/>
        </w:rPr>
        <w:t xml:space="preserve"> главы администрации  Пинеровского муниципального  образования, являются: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акоплению и обновлению профессиональных знаний и умени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нительской дисциплины;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>общая грамотность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, деловой корреспонденцие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фициально-деловым стилем современного русского литературного языка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и рациональной организации рабочего времени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.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2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ые требования к профессиональным знаниям и навыкам в зависимости от групп должностей муниципальной службы</w:t>
      </w:r>
    </w:p>
    <w:p>
      <w:pPr>
        <w:pStyle w:val="ConsPlusNormal"/>
        <w:widowControl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валификационным требованиям, предъявляемым к профессиональным знаниям и навыкам, необходимым для исполнения должностных обязанностей главы администрации Пинеровского муниципального  образования относятся:</w:t>
      </w:r>
    </w:p>
    <w:p>
      <w:pPr>
        <w:pStyle w:val="ConsPlusNormal"/>
        <w:widowControl/>
        <w:ind w:left="-720" w:firstLine="1260"/>
        <w:jc w:val="center"/>
        <w:rPr/>
      </w:pPr>
      <w:r>
        <w:rPr>
          <w:b/>
          <w:sz w:val="28"/>
          <w:szCs w:val="28"/>
          <w:u w:val="single"/>
        </w:rPr>
        <w:t>По высшей  группе должностей муниципальной службы:</w:t>
      </w:r>
    </w:p>
    <w:p>
      <w:pPr>
        <w:pStyle w:val="ConsPlusNormal"/>
        <w:widowControl/>
        <w:ind w:left="-720"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воляющие эффективно  решать вопросы местного значения в соответствии с Федеральным законом от 6 октября 2003 г. №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left="-720" w:firstLine="720"/>
        <w:jc w:val="both"/>
        <w:rPr/>
      </w:pPr>
      <w:r>
        <w:rPr>
          <w:sz w:val="28"/>
          <w:szCs w:val="28"/>
        </w:rPr>
        <w:t>позволяющие эффективно  руководить Администрацией Пинеровского муниципального образования,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делового общен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управленческой деятельности и методики текущего и перспективного планирован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взаимодействия со средствами массовой информации;</w:t>
      </w:r>
    </w:p>
    <w:p>
      <w:pPr>
        <w:pStyle w:val="ConsPlusNormal"/>
        <w:widowControl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и: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, управленческой деятельности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служебной деятельности в перспективе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поставленных задач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новой ситуации и принятия новых подходов к решению поставленных задач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 условиях сжатых временных сроков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а и расстановки кадров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выступлений, использования конструктивной критики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я полномочи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и разрешения проблемных ситуаций, приводящих к конфликту интересов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делового общен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нформации по направлению деятельности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;</w:t>
      </w:r>
    </w:p>
    <w:p>
      <w:pPr>
        <w:pStyle w:val="ConsPlusNormal"/>
        <w:widowControl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принимаемых управленческих решений, анализировать и контролировать ход их выполнения, видеть перспективу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, готовность брать на себя ответственность за принятые решения и действия, а также их последствия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эффективные способы решения в конфликтных ситуациях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ость в информации, провести анализ и представить результаты аналитической обработки информации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гтехникой;</w:t>
      </w:r>
    </w:p>
    <w:p>
      <w:pPr>
        <w:pStyle w:val="ConsPlusNormal"/>
        <w:widowControl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 (программами Word, Exсel, информационно-поисковыми системами "Консультант", "Гарант"), умение работать с сетью "Интернет", электронной почтой в пределах, необходимых для осуществления своих обязанностей.</w:t>
      </w:r>
    </w:p>
    <w:p>
      <w:pPr>
        <w:pStyle w:val="ConsPlusNormal"/>
        <w:widowControl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uppressAutoHyphens w:val="true"/>
      <w:spacing w:lineRule="auto" w:line="288"/>
      <w:ind w:left="142" w:hanging="142"/>
      <w:jc w:val="both"/>
    </w:pPr>
    <w:rPr>
      <w:sz w:val="28"/>
      <w:szCs w:val="20"/>
    </w:rPr>
  </w:style>
  <w:style w:type="paragraph" w:styleId="OEI">
    <w:name w:val="OEI"/>
    <w:basedOn w:val="Normal"/>
    <w:next w:val="Normal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264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3:00Z</dcterms:created>
  <dc:creator>Ольга</dc:creator>
  <dc:description/>
  <cp:keywords/>
  <dc:language>en-US</dc:language>
  <cp:lastModifiedBy>Ольга</cp:lastModifiedBy>
  <dcterms:modified xsi:type="dcterms:W3CDTF">2021-05-14T06:23:00Z</dcterms:modified>
  <cp:revision>10</cp:revision>
  <dc:subject/>
  <dc:title>Статья 9</dc:title>
</cp:coreProperties>
</file>