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муниципальным служащим Администрации Пинер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и расходам на  оплату труда  за 1 квартал 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Количество работников администрации на 01.04.2021 г.</w:t>
      </w:r>
    </w:p>
    <w:p>
      <w:pPr>
        <w:pStyle w:val="Normal"/>
        <w:ind w:firstLine="708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12 человек, в том числе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 муниципальных служащих – 6 человек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технических работников 4 человек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.Расходы на  оплату труда за 1 квартал 2021 г. составили: 853,6 тыс. руб.,  том числе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муниципальным служащим 657,9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 техническим работникам 195,7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9:00Z</dcterms:created>
  <dc:creator>user</dc:creator>
  <dc:description/>
  <cp:keywords/>
  <dc:language>en-US</dc:language>
  <cp:lastModifiedBy>Ольга</cp:lastModifiedBy>
  <cp:lastPrinted>2019-05-15T15:29:00Z</cp:lastPrinted>
  <dcterms:modified xsi:type="dcterms:W3CDTF">2021-05-13T06:00:00Z</dcterms:modified>
  <cp:revision>15</cp:revision>
  <dc:subject/>
  <dc:title>Информация по муниципальным служащим Администрации Пинеровского муниципального образования  и расходам на их содержание за 1 к</dc:title>
</cp:coreProperties>
</file>