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 администрации Репинского муниципального образования по муниципальному контролю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2020 году  в соответствии  с 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Закон  от 26.12.2008г. 294-ФЗ «О защите прав юридических лиц и индивидуальных предпринимателей, согласно части 1.1 ст. 26.2 Закона. Проверки по муниципальному  контролю в  области торговой  деятельности 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не проводились с 01.04.2020 года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В 2020 году при  осуществлении  муниципального контроля в сфере благоустройства   на территории Репинского муниципального образования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, имуществу физических и юридических лиц, а также чрезвычайных ситуаций природного и техногенного характе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9:32Z</dcterms:created>
  <dc:creator/>
  <dc:description/>
  <dc:language>en-US</dc:language>
  <cp:lastModifiedBy/>
  <cp:revision>0</cp:revision>
  <dc:subject/>
  <dc:title/>
</cp:coreProperties>
</file>