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 администрации Хоперского муниципального образования по муниципальному контролю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В 2020 году  в соответствии  с Федеральным законом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 внесены изменения в Федеральный Закон  от 26.12.2008г. 294-ФЗ «О защите прав юридических лиц и индивидуальных предпринимателей, согласно части 1.1 ст. 26.2 Закона. Проверки по муниципальному  контролю в  области торговой  деятельности  в отношении юридических лиц, индивидуальных предпринимателей, отнесенных к субъектам малого и среднего предпринимательства, сведения о которых внесены в единый реестр субъектов малого и среднего предпринимательства, не проводились с 01.04.2020 года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2020 году при  осуществлении  муниципального контроля в сфере благоустройства   на территории Хоперского  муниципального образования не выявлено случаев причинения юридическими лицами и индивидуальными предпринимателями, в отношении которых осуществлялись контрольные мероприятия, вреда жизни и здоровью граждан, вреда животным, растениям, окружающей среде, объектам культурного наследия, имуществу физических и юридических лиц, а также чрезвычайных ситуаций природного и техногенного характер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5:00Z</dcterms:created>
  <dc:creator>User</dc:creator>
  <dc:description/>
  <cp:keywords/>
  <dc:language>en-US</dc:language>
  <cp:lastModifiedBy>User</cp:lastModifiedBy>
  <dcterms:modified xsi:type="dcterms:W3CDTF">2021-06-17T09:45:00Z</dcterms:modified>
  <cp:revision>2</cp:revision>
  <dc:subject/>
  <dc:title>Информация  администрации Хоперского муниципального образования по муниципальному контролю за 2020 год</dc:title>
</cp:coreProperties>
</file>