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 № 4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400" w:type="dxa"/>
        <w:jc w:val="left"/>
        <w:tblInd w:w="-4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425"/>
        <w:gridCol w:w="2600"/>
        <w:gridCol w:w="1873"/>
        <w:gridCol w:w="1415"/>
        <w:gridCol w:w="143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аг аукциона  (5%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ул. Пушкина, в районе дома 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  ул. Набережная, 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ат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1 г. по 30.09.2021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в части запрета определённого договором вида торговой деятельности).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46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93,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 в районе жилого дома №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напротив жилого дома № 34 по ул. Карла Маркс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809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961,98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, в 34 м ю/в АТС, ост. «30 лет Победы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5411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7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082,2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Ревякина, в 15,5 м ю/в ю/в угла жилого д. №1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40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81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районе жилого дома № 8 пер. Набереж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нее каф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  <w:bookmarkStart w:id="0" w:name="_GoBack"/>
            <w:bookmarkEnd w:id="0"/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 кв. 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21 г. по 30.09.2021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в части запрета определённого договором вида торговой деятельности).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87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7,5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ашов, Балашов-3 в районе жилого дома № 22 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общественного пита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Times New Roman" w:ascii="Times New Roman" w:hAnsi="Times New Roman"/>
          <w:color w:val="CE181E"/>
          <w:sz w:val="22"/>
          <w:szCs w:val="22"/>
        </w:rPr>
        <w:t>21.06.2021 г.</w:t>
      </w:r>
      <w:r>
        <w:rPr>
          <w:rFonts w:cs="Times New Roman" w:ascii="Times New Roman" w:hAnsi="Times New Roman"/>
          <w:sz w:val="22"/>
          <w:szCs w:val="22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b/>
          <w:bCs/>
          <w:sz w:val="22"/>
          <w:szCs w:val="22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5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cs="FranklinGothic-Book"/>
          <w:b/>
          <w:b/>
          <w:bCs/>
          <w:color w:val="000000"/>
          <w:sz w:val="22"/>
          <w:szCs w:val="22"/>
        </w:rPr>
      </w:pPr>
      <w:r>
        <w:rPr>
          <w:rFonts w:cs="FranklinGothic-Book"/>
          <w:b/>
          <w:bCs/>
          <w:color w:val="000000"/>
          <w:sz w:val="22"/>
          <w:szCs w:val="22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Gothic-Book"/>
          <w:b/>
          <w:bCs/>
          <w:caps/>
          <w:color w:val="000000"/>
          <w:sz w:val="22"/>
          <w:szCs w:val="22"/>
        </w:rPr>
        <w:t xml:space="preserve">КС </w:t>
      </w:r>
      <w:r>
        <w:rPr>
          <w:rFonts w:eastAsia="Times New Roman" w:cs="FranklinGothic-Book"/>
          <w:b/>
          <w:bCs/>
          <w:caps/>
          <w:color w:val="000000"/>
          <w:sz w:val="22"/>
          <w:szCs w:val="22"/>
          <w:lang w:val="ru-RU" w:eastAsia="zh-CN" w:bidi="ar-SA"/>
        </w:rPr>
        <w:t>032326436360800060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В назначении платежа должно быть указано: «Задаток для участия в аукционе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>№ 4-2021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на право размещения  нестационарных торговых объектов на территории муниципального образования горд Балашов, проводимом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22"/>
          <w:szCs w:val="22"/>
        </w:rPr>
        <w:t>30.06.2021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CE181E"/>
          <w:sz w:val="22"/>
          <w:szCs w:val="22"/>
        </w:rPr>
        <w:t>29.05.2021 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с 8-30. </w:t>
      </w:r>
      <w:r>
        <w:rPr>
          <w:rFonts w:cs="Times New Roman" w:ascii="Times New Roman" w:hAnsi="Times New Roman"/>
          <w:sz w:val="22"/>
          <w:szCs w:val="22"/>
        </w:rPr>
        <w:t xml:space="preserve">Дата и время окончания приема заявок: </w:t>
      </w:r>
      <w:r>
        <w:rPr>
          <w:rFonts w:cs="Times New Roman" w:ascii="Times New Roman" w:hAnsi="Times New Roman"/>
          <w:color w:val="CE181E"/>
          <w:sz w:val="22"/>
          <w:szCs w:val="22"/>
        </w:rPr>
        <w:t>21.06.2021</w:t>
      </w:r>
      <w:r>
        <w:rPr>
          <w:rFonts w:cs="Times New Roman" w:ascii="Times New Roman" w:hAnsi="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color w:val="CE181E"/>
          <w:sz w:val="22"/>
          <w:szCs w:val="22"/>
        </w:rPr>
        <w:t>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отношении лотов №№ 1, 3, 4, 5, 6, 8 в соответствии с Решением Совета муниципального образования город Балашов от 28.03.2018 г. № 63/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 до 05 февраля 2024 г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отношении лотов №№ 2,7 срок действия договора в соответствии с Решением Совета муниципального образования город Балашов от 28.03.2018 г. № 63/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 01.07.2021 г. по 30.09.2021 г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(действие договора  приостанавливается на период введения ограничительных мероприятий, введенных в связи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en-US"/>
        </w:rPr>
        <w:t xml:space="preserve">угрозой распространения коронавирусной инфекции “COVID-19”,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ru-RU"/>
        </w:rPr>
        <w:t xml:space="preserve">в части запрета определённого договором  вида торговой деятельности).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/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21.06.2021 г. с 10- 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</w:t>
      </w:r>
      <w:r>
        <w:rPr>
          <w:rFonts w:cs="Times New Roman" w:ascii="Times New Roman" w:hAnsi="Times New Roman"/>
          <w:color w:val="CE181E"/>
          <w:sz w:val="22"/>
          <w:szCs w:val="22"/>
        </w:rPr>
        <w:t>30.06.2021 г.  в 14-0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782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85pt;mso-wrap-distance-left:0pt;mso-wrap-distance-right:0pt;mso-wrap-distance-top:0pt;mso-wrap-distance-bottom:0pt;margin-top:0.05pt;mso-position-vertical-relative:text;margin-left:560.9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3990" cy="107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07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8.5pt;mso-wrap-distance-left:0pt;mso-wrap-distance-right:0pt;mso-wrap-distance-top:0pt;mso-wrap-distance-bottom:0pt;margin-top:0.05pt;mso-position-vertical-relative:text;margin-left:561.35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3-02T09:19:00Z</cp:lastPrinted>
  <dcterms:modified xsi:type="dcterms:W3CDTF">2021-05-28T06:27:49Z</dcterms:modified>
  <cp:revision>25</cp:revision>
  <dc:subject/>
  <dc:title>УТВЕРЖДАЮ»</dc:title>
</cp:coreProperties>
</file>