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1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70" w:type="dxa"/>
        <w:jc w:val="left"/>
        <w:tblInd w:w="-4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560"/>
        <w:gridCol w:w="1637"/>
        <w:gridCol w:w="1925"/>
        <w:gridCol w:w="1425"/>
        <w:gridCol w:w="2600"/>
        <w:gridCol w:w="1873"/>
        <w:gridCol w:w="1415"/>
        <w:gridCol w:w="14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                         ул. Ревякина, в 15,5 м юго-восточнее юго-восточного угла жилого дома № 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2405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4 м северо-западнее угла 5-ти этажного жилого дома по ул. Карла Маркса, 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,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Балашов, в 20,3 м юго-восточнее юго-западного угла 5-ти этажного жилого дома № 11 по ул. Шоссей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, бакалейные товары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0 кв.м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38,6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26.03.2021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10730 Комитет по финансам администрации Балашовского муниципального района) (ИНН 6440004712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№ 1-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05.04.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5.03.2021 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color w:val="CE181E"/>
          <w:sz w:val="22"/>
          <w:szCs w:val="22"/>
        </w:rPr>
        <w:t>26.03.2021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26.03.2021 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05.04.2021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560.9pt;mso-position-horizontal-relative:page">
              <v:textbox inset="0.01875in,0.01875in,0.01875in,0.0187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5895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8.65pt;mso-wrap-distance-left:0pt;mso-wrap-distance-right:0pt;mso-wrap-distance-top:0pt;mso-wrap-distance-bottom:0pt;margin-top:0.05pt;mso-position-vertical-relative:text;margin-left:561.35pt;mso-position-horizontal-relative:page">
              <v:textbox inset="0.01875in,0.01875in,0.01875in,0.0187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07T15:27:00Z</cp:lastPrinted>
  <dcterms:modified xsi:type="dcterms:W3CDTF">2021-03-04T05:03:54Z</dcterms:modified>
  <cp:revision>22</cp:revision>
  <dc:subject/>
  <dc:title>УТВЕРЖДАЮ»</dc:title>
</cp:coreProperties>
</file>