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 – счетной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9 месяцев 2020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380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0 год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 на отчет об исполнении бюджета Соцземледельского муниципального образования Балашовского муниципального района за 9 месяцев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ое 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2020 года</w:t>
      </w:r>
      <w:r>
        <w:rPr>
          <w:sz w:val="28"/>
          <w:szCs w:val="28"/>
        </w:rPr>
        <w:t xml:space="preserve">  Соцземледельского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Соцземледельского муниципального образования Балашовского муниципального района за  9 месяцев 2020 года, по отношению  к показателям, утвержденным решением Соцземледельского муниципального образования с внесенными  изменениями за 9 месяцев 2020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Соцземледельского муниципального образования  Балаш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 9 месяцев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9 месяцев 2020 года Соцземледельского  муниципа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0 год была утверждена Решением Совета Соцземледельского муниципального образования от 17.12.2019 года № 48 «О бюджете Соцземледельского муниципального образования Балашовского муниципального района Саратовской области на 2020 год». Советом Соцземледельского муниципального образования в 2020 году было принято  5 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Соцземледельского МО за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. Согласно отчета за 9 месяцев 2020года Соцземледельского МО бюджет исполнен по доходам в сумме </w:t>
      </w:r>
      <w:r>
        <w:rPr>
          <w:b/>
          <w:sz w:val="28"/>
          <w:szCs w:val="28"/>
        </w:rPr>
        <w:t xml:space="preserve"> 1 033,1 тыс. рублей.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 6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78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 3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2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 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 0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 бюджет Соцземледельского муниципального образования за 9 месяцев 2020 года исполнен по доходам в сумме  </w:t>
      </w:r>
      <w:r>
        <w:rPr>
          <w:b/>
          <w:sz w:val="28"/>
          <w:szCs w:val="28"/>
        </w:rPr>
        <w:t>1 033,1 тыс. рублей</w:t>
      </w:r>
      <w:r>
        <w:rPr>
          <w:sz w:val="28"/>
          <w:szCs w:val="28"/>
        </w:rPr>
        <w:t xml:space="preserve"> или на</w:t>
      </w:r>
      <w:r>
        <w:rPr>
          <w:b/>
          <w:sz w:val="28"/>
          <w:szCs w:val="28"/>
        </w:rPr>
        <w:t xml:space="preserve"> 34,7%</w:t>
      </w:r>
      <w:r>
        <w:rPr>
          <w:sz w:val="28"/>
          <w:szCs w:val="28"/>
        </w:rPr>
        <w:t xml:space="preserve">  к годовым назначениям  уточненного  бюджет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Соцземледельского М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9 месяцев</w:t>
      </w:r>
      <w:r>
        <w:rPr>
          <w:b/>
          <w:sz w:val="32"/>
          <w:szCs w:val="32"/>
        </w:rPr>
        <w:t xml:space="preserve"> 2020 года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3 082,5 тыс. рублей</w:t>
      </w:r>
      <w:r>
        <w:rPr>
          <w:sz w:val="28"/>
          <w:szCs w:val="28"/>
        </w:rPr>
        <w:t xml:space="preserve">. Исполнение бюджета по расходам Соцземледельского муниципального образования за 9 месяцев 2020 года составило </w:t>
      </w:r>
      <w:r>
        <w:rPr>
          <w:b/>
          <w:sz w:val="28"/>
          <w:szCs w:val="28"/>
        </w:rPr>
        <w:t xml:space="preserve"> 1 424,9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46,2%</w:t>
      </w:r>
      <w:r>
        <w:rPr>
          <w:sz w:val="28"/>
          <w:szCs w:val="28"/>
        </w:rPr>
        <w:t xml:space="preserve"> к годовым назначениям уточненного  плана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за 9 месяцев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 xml:space="preserve"> 1 210,8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8,1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31,4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64,9%;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7,1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,4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,6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2,3%;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»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76,2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Выводы к отчету «Об исполнении бюджета Соцземледельского муниципального образования Балашовского муниципального района з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месяцев 2020 год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Отчет «Об исполнении бюджета Соцземледельского муниципального образования Балашовского муниципального района за 9 месяцев 2020 года» представлен администрацией Соцземледель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ый отчет по исполнению  бюджета 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2020 года составляет 34,7%, по расходам – 46,2%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Соцземледель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9 месяцев 2020 года по подразделам бюджетной классификации расходов показал низкое исполнение по некоторым раздел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Т.А.Лутовинова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Л.В. Гайваронская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В.И. Полдина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User</dc:creator>
  <dc:description/>
  <cp:keywords/>
  <dc:language>en-US</dc:language>
  <cp:lastModifiedBy>User</cp:lastModifiedBy>
  <cp:lastPrinted>2020-10-26T10:49:00Z</cp:lastPrinted>
  <dcterms:modified xsi:type="dcterms:W3CDTF">2020-10-26T06:52:00Z</dcterms:modified>
  <cp:revision>47</cp:revision>
  <dc:subject/>
  <dc:title> </dc:title>
</cp:coreProperties>
</file>