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0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Cs w:val="28"/>
        </w:rPr>
        <w:t>Муниципальный контроль в  Балашовском муниципальном районе осуществляется на территории 2 городских поселений и 14 сельских поселений район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лашовского муниципального района реализуются следующие виды муниципального контроля: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администрации Балашовского муниципального района от 02.12.2016г. № 265-п «О внесении изменений в постановление администрации Балашовского муниципального района от 24.09.2015г. № 194-п»;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Балашовского муниципального района от 06.04.2018г. № 81-п «О внесении дополнений в постановление администрации Балашовского муниципального района от 24.09.2015г. № 194-п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земельного контроля, которые подготовлены в целях регламентирования деятельности органов муниципального земельного контроля при проведении контрольных мероприятий по всем основным направлениям муниципального земельного контроля. Все документы находятся в свободном доступе в сети Интернет на официальном сайте Балаш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Heading3"/>
        <w:spacing w:before="0" w:after="0"/>
        <w:ind w:firstLine="851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Балашовского  муниципального района  № 113-п от 18.04.2016 года «</w:t>
      </w:r>
      <w:r>
        <w:rPr>
          <w:b w:val="false"/>
          <w:sz w:val="28"/>
          <w:szCs w:val="28"/>
        </w:rPr>
        <w:t>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WWHeading3"/>
        <w:spacing w:before="28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п</w:t>
      </w:r>
      <w:r>
        <w:rPr>
          <w:b w:val="false"/>
          <w:color w:val="000000"/>
          <w:sz w:val="28"/>
          <w:szCs w:val="28"/>
        </w:rPr>
        <w:t>остановлением администрации Балашовского  муниципального района  № 157-п от 21.03.2019 года «</w:t>
      </w:r>
      <w:r>
        <w:rPr>
          <w:b w:val="false"/>
          <w:sz w:val="28"/>
          <w:szCs w:val="28"/>
        </w:rPr>
        <w:t>О порядке организации и осуществления муниципального жилищного контроля на территории  Балаш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Heading3"/>
        <w:spacing w:before="0" w:after="0"/>
        <w:ind w:firstLine="851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 Все документы находятся в свободном доступе в сети Интернет на официальном сайте  Балаш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земельного контроля выступает администрация Балашовского муниципального района, ее структурное подразделение (комитет по управлению муниципальным имуществом)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 ежегодно разрабатывается план проведения проверок, который в обязательном порядке согласовывается с органами прокуратуры и размещается на официальном сайте органов местного самоуправления в сети Интернет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земельного контроля орган, ответственный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2.1. </w:t>
      </w:r>
      <w:r>
        <w:rPr>
          <w:sz w:val="28"/>
          <w:szCs w:val="28"/>
        </w:rPr>
        <w:t>Муниципальный земельный контроль осуществлялся за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по использованию земел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ункции по осуществлению муниципального жилищного контроля возложены на Комитет по ЖКХ БМР. </w:t>
      </w:r>
    </w:p>
    <w:p>
      <w:pPr>
        <w:pStyle w:val="Style18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е по ЖКХ БМР имеется  2 единицы муниципального жилищного инспектора, которые осуществляют плановые и внеплановые проверки. </w:t>
      </w:r>
    </w:p>
    <w:p>
      <w:pPr>
        <w:pStyle w:val="Style18"/>
        <w:numPr>
          <w:ilvl w:val="0"/>
          <w:numId w:val="4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8"/>
        <w:numPr>
          <w:ilvl w:val="0"/>
          <w:numId w:val="4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жилищного контроля является 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: 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ы проведения проверок соблюдения жилищного законодательства в отношении юридических лиц и индивидуальных предпринимателей  согласовываются с органами прокуратуры; 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совместных проверок с федеральными контролирующими органами.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юридических лиц и граждан в качестве экспертных организаций и экспертов не проводилась.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соответствии с планом проведения проверок, утвержденным в установленном порядке, а также в ходе рассмотрения заявлений и обращений граждан, юридических лиц и органов местного самоуправления.  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Балашов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baladmin.ru) и на официальном сайте (ФГИС «Единый реестр проверок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на осуществление функций по контролю в 2020 году не выделялись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 реализующих соответствующие полномочия, составила всего 4 единицы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алашовского муниципального района существуют 2 специально выделенные штатные единицы для осуществления муниципального земельного контроля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ункции по муниципальному земельному контролю на территории Балашовского  муниципального района,  являются муниципальными служащими. В отчетном периоде специалисты, осуществляющие муниципальный земельный контроль, обучение не проходили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spacing w:before="0" w:after="8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муниципальному жилищному контролю в соответствии с должностными инструкциями возложены на 2-х  служащих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средства на исполнение только функций муниципального контроля не выделялись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Балашовского муниципального района, деятельность которых подлежит муниципальному контролю  в 2020 году,  составило 59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Количество проверок в отношении юридических лиц, индивидуальных предпринимателей, </w:t>
      </w:r>
      <w:r>
        <w:rPr>
          <w:sz w:val="28"/>
          <w:szCs w:val="28"/>
        </w:rPr>
        <w:t>в рамках муниципального земельного контроля</w:t>
      </w:r>
      <w:r>
        <w:rPr>
          <w:bCs/>
          <w:sz w:val="28"/>
          <w:szCs w:val="28"/>
          <w:lang w:eastAsia="ar-SA"/>
        </w:rPr>
        <w:t xml:space="preserve"> составило 2 единицы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лановых проверок в отношении юридических лиц, индивидуальных предпринимателей, </w:t>
      </w:r>
      <w:r>
        <w:rPr>
          <w:sz w:val="28"/>
          <w:szCs w:val="28"/>
        </w:rPr>
        <w:t xml:space="preserve">в рамках муниципального жилищного  контроля  </w:t>
      </w:r>
      <w:r>
        <w:rPr>
          <w:bCs/>
          <w:sz w:val="28"/>
          <w:szCs w:val="28"/>
          <w:lang w:eastAsia="ar-SA"/>
        </w:rPr>
        <w:t>не проводилось</w:t>
      </w:r>
      <w:r>
        <w:rPr>
          <w:sz w:val="28"/>
          <w:szCs w:val="28"/>
        </w:rPr>
        <w:t xml:space="preserve">.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введением Федерального закона Российской Федерации от 01 апреля 2020 г. N 98-ФЗ "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Закон.  Согласно части 1.1 ст.26.2 Закона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проверки  не проводятся с 01.04.2020 года за исключением проверок, основаниями для проведения которых являются причинение вреда  или угроза причинения вреда жизни, здоровью граждан, возникновение чрезвычайных ситуаций природного и техногенного  характера. В связи с вышеизложенным, плановых/ внеплановых проверок в отношении управляющих организаций в рамках муниципального жилищного контроля (надзора) в 2020г. не проводилось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организованы 2 проверки по земельному контролю. Органом муниципального жилищного контроля проверки не проводились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женных административных наказаний по итогам проверок составило 0 единиц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земе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Балашов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земе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земельного контроля проводится методическая работа. Организовываются информационно-разъяснительные встречи, на которых проводится работа по ознакомлению с мерами административной ответственности за нарушения в сфере земельного, жилищного законодательства и законодательства о торговл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нарушений администрацией Балашов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функционирование системы муниципального земельного контроля позволило пресечь нарушения в соответствующей сф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лановых проверок по муниципальному земельному контролю по итогам 2020 года выполнен на 33 %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заявлений органов муниципального земельного контроля о согласовании проведения внеплановых выездных проверок в органы прокуратуры составило 1 единиц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е количество внеплановых проверок составило 0 едини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нарушений по итогам проведения внеплановых проверок не выявлен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при  осуществлении функций по муниципальному земельному контролю в соответствующей сфере деятельности на территории Балашовского муниципального района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му жилищному контролю на 2020 год  проверки не проводились, в соответствии  с </w:t>
      </w:r>
      <w:r>
        <w:rPr>
          <w:sz w:val="28"/>
        </w:rPr>
        <w:t>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Закон, согласно части 1.1 ст. 26.2 Закона. Проверки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не проводятся с 01.04.2020 года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 – 0% (заявления не направлялис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муниципального контроля с нарушением требований законодательства о порядке их проведения, по результатам выявления которых, 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– 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– 0 %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 город Балашов, деятельность которых подлежит муниципальному контрол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т общего количества проведенных проверок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– 0 % (в процентах общего числа проведенных плановых и внеплановых проверо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 – 0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проверок, по итогам которых по фактам выявленных нарушений наложены административные взыскания (в процентах от общего числа проверок, в результате которых выявлены правонарушения) – 0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Балашовского муниципального района в 2020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населением по предотвращению нарушений земельного, жилищного законодательства путем привлечения средств массовой информации к освещению актуальных вопросов муниципального земельного,  жилищного  контроля, разъяснения положений земельного,  жилищ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24.09.2015г. № 19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город Балашов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02.12.2016г. № 265-п «О внесении изменений в постановление администрации Балашовского муниципального района от 24.09.2015г. № 194-п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06.04.2018г. № 81-п «О внесении дополнений в постановление администрации Балашовского муниципального района от 24.09.2015г. № 194-п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становление администрации Балашовского  муниципального района  № 157-п от 21.03.2019 года «</w:t>
            </w:r>
            <w:r>
              <w:rPr>
                <w:rFonts w:cs="Times" w:ascii="Times" w:hAnsi="Times"/>
                <w:sz w:val="26"/>
                <w:szCs w:val="26"/>
              </w:rPr>
              <w:t>О порядке организации и осуществления муниципального жилищного контроля на территории  Балашовского муниципального района Саратовской области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00Z</dcterms:created>
  <dc:creator/>
  <dc:description/>
  <cp:keywords/>
  <dc:language>en-US</dc:language>
  <cp:lastModifiedBy/>
  <dcterms:modified xsi:type="dcterms:W3CDTF">2021-02-19T06:56:00Z</dcterms:modified>
  <cp:revision>1</cp:revision>
  <dc:subject/>
  <dc:title/>
</cp:coreProperties>
</file>