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20 </w:t>
      </w:r>
      <w:bookmarkStart w:id="0" w:name="_GoBack"/>
      <w:bookmarkEnd w:id="0"/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Cs w:val="28"/>
        </w:rPr>
        <w:t>Муниципальный контроль в  Балашовском муниципальном районе осуществляется на территории 2 городских поселений и 14 сельских поселений района.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Балашовского муниципального района реализуются следующие виды муниципального контроля: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;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в отношении соблюдения юридическими лицами, индивидуальными предпринимателями требований, установленных муниципальными правовыми актами, а также федеральными законами и законами Сарат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1. Муниципальный земель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 по использованию земель, выявления и предупреждения нарушений в сфере земельных отношений, обеспечения защиты интересов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земельного контроля, являются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ратовской области от 27 февраля 2015 года № 80-П «Об утверждении Положения о порядке осуществления муниципального земельного контроля на территории Саратовской области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администрации Балашовского муниципального района от 02.12.2016г. № 265-п «О внесении изменений в постановление администрации Балашовского муниципального района от 24.09.2015г. № 194-п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администрации Балашовского муниципального района от 06.04.2018г. № 81-п «О внесении дополнений в постановление администрации Балашовского муниципального района от 24.09.2015г. № 194-п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земельного контроля, которые подготовлены в целях регламентирования деятельности органов муниципального земельного контроля при проведении контрольных мероприятий по всем основным направлениям муниципального земельного контроля. Все документы находятся в свободном доступе в сети Интернет на официальном сайте Балаш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жилищный контроль</w:t>
      </w:r>
      <w:r>
        <w:rPr>
          <w:sz w:val="28"/>
          <w:szCs w:val="28"/>
        </w:rPr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мая   2013 года № 416 «О порядке осуществления деятельности по управлению многоквартирными домами»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ратовской области от 25 сентября 2012 года № 145-ЗСО «О муниципальном жилищном контроле».</w:t>
      </w:r>
    </w:p>
    <w:p>
      <w:pPr>
        <w:pStyle w:val="Heading3"/>
        <w:spacing w:before="0" w:after="0"/>
        <w:ind w:firstLine="851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Балашовского  муниципального района  № 113-п от 18.04.2016 года «</w:t>
      </w:r>
      <w:r>
        <w:rPr>
          <w:b w:val="false"/>
          <w:sz w:val="28"/>
          <w:szCs w:val="28"/>
        </w:rPr>
        <w:t>О порядке организации и осуществления муниципального жилищного контроля на территории муниципального образования город Балашов Балашовского муниципального района Саратов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WWHeading3"/>
        <w:spacing w:before="280" w:after="0"/>
        <w:ind w:firstLine="708"/>
        <w:jc w:val="both"/>
        <w:textAlignment w:val="baseline"/>
        <w:rPr/>
      </w:pPr>
      <w:r>
        <w:rPr>
          <w:b w:val="false"/>
          <w:sz w:val="28"/>
          <w:szCs w:val="28"/>
        </w:rPr>
        <w:t>-п</w:t>
      </w:r>
      <w:r>
        <w:rPr>
          <w:b w:val="false"/>
          <w:color w:val="000000"/>
          <w:sz w:val="28"/>
          <w:szCs w:val="28"/>
        </w:rPr>
        <w:t>остановлением администрации Балашовского  муниципального района  № 157-п от 21.03.2019 года «</w:t>
      </w:r>
      <w:r>
        <w:rPr>
          <w:b w:val="false"/>
          <w:sz w:val="28"/>
          <w:szCs w:val="28"/>
        </w:rPr>
        <w:t>О порядке организации и осуществления муниципального жилищного контроля на территории  Балашовского муниципального района Саратовской обла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Heading3"/>
        <w:spacing w:before="0" w:after="0"/>
        <w:ind w:firstLine="851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действуют административные регламенты, постановления, положения, решения, правила и порядки по осуществлению муниципального контроля, которые подготовлены в целях регламентирования деятельности органов муниципального контроля при проведении контрольных мероприятий по всем основным направлениям муниципального контроля.  Все документы находятся в свободном доступе в сети Интернет на официальном сайте  Балашов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26 декабря 2008 года № 294-ФЗ </w:t>
      </w:r>
      <w:r>
        <w:rPr>
          <w:sz w:val="28"/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z w:val="28"/>
          <w:szCs w:val="28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качестве органа муниципального земельного контроля выступает администрация Балашовского муниципального района, ее структурное подразделение (комитет по управлению муниципальным имуществом).</w:t>
      </w:r>
    </w:p>
    <w:p>
      <w:pPr>
        <w:pStyle w:val="Style16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земельного контроля ежегодно разрабатывается план проведения проверок, который в обязательном порядке согласовывается с органами прокуратуры и размещается на официальном сайте органов местного самоуправления в сети Интернет.</w:t>
      </w:r>
    </w:p>
    <w:p>
      <w:pPr>
        <w:pStyle w:val="Style16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униципального земельного контроля орган, ответственный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 не осуществлялась, так как к выполнению мероприятий по контролю при проведении проверок данные субъекты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2.1. </w:t>
      </w:r>
      <w:r>
        <w:rPr>
          <w:sz w:val="28"/>
          <w:szCs w:val="28"/>
        </w:rPr>
        <w:t>Муниципальный земельный контроль осуществлялся за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по использованию земель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, исключающего самовольное занятие земельных участков или использование их без оформленных правоустанавливающих документ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порядка переуступки права пользования земл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достоверных сведений о состоянии земель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ей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целевым назначением и разрешенным использованием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 сохранностью межевых знаков границ земельных участков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земельных участков в соответствии с требованиями, установленными муниципальными правовыми актам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требований нормативных правовых актов органов местного самоуправления в сфере землепользования и застройк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иных требований земельного законодательства по вопросам использования и охраны земель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и вспомогательным (обеспечительным) функциям муниципального земельного контроля относится: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юридических лиц и индивидуальных предпринимателей в соответствии с утвержденным ежегодным планом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плановых проверок юридических лиц и индивидуальных предпринимателей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физических лиц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спрашиваемых и предоставленных в аренду земельных участков, находящихся в муниципальной собственности и государственная собственность на которые не разграничена, в целях своевременного выявления и пресечения нарушений в сфере земельных отнош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ок юридических лиц и индивидуальных предпринимателей осуществляетс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имеющимися и представленными документами (изучение, анализ, формирование выводов)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еобходимых для осуществления проверки документо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на объект и его визуаль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по осуществлению муниципального земельного контроля являетс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в двух экземплярах акта проверк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риложением объяснений лиц, на которых возлагается ответственность за нарушение обязательных требований по использованию земель, и иных связанных с результатами проверки документов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од роспись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, в отношении которого проведена проверка, с актом проверки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акта проверки заказным письмом с уведомлением о вручении (в случае отсутствия руководителя юридического лица, иного должностного лица или уполномоченного представителя юридического лица, индивидуального предпринимателя или его уполномоченного представителя либо отказа указанных лиц дать расписку)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е органы информации (сведений) о выявленных нарушениях в случае, если в ходе проведения проверки стало известно, что хозяйственная или иная деятельность юридического лица или индивидуального предпринимателя, являющаяся объектом проверки, связана с нарушениями требований законодательства, вопросы выявления, предотвращения и пресечения которых не относятся к компетенции органов местного самоуправле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отношении физических лиц осуществляется в виде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х проверок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окументарных проверок правоустанавливающих документов на землепользование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й граждан и юридических лиц о защите своих прав в части земельных отношений и принятия по ним соответствующих мер в пределах компетен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проверки. </w:t>
      </w:r>
    </w:p>
    <w:p>
      <w:pPr>
        <w:pStyle w:val="Style16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Функции по осуществлению муниципального жилищного контроля возложены на Комитет по ЖКХ БМР. </w:t>
      </w:r>
    </w:p>
    <w:p>
      <w:pPr>
        <w:pStyle w:val="Style16"/>
        <w:numPr>
          <w:ilvl w:val="0"/>
          <w:numId w:val="0"/>
        </w:numPr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тете по ЖКХ БМР имеется  2 единицы муниципального жилищного инспектора, которые осуществляют плановые и внеплановые проверки. </w:t>
      </w:r>
    </w:p>
    <w:p>
      <w:pPr>
        <w:pStyle w:val="Style16"/>
        <w:numPr>
          <w:ilvl w:val="0"/>
          <w:numId w:val="4"/>
        </w:numPr>
        <w:ind w:left="0" w:hanging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6"/>
        <w:numPr>
          <w:ilvl w:val="0"/>
          <w:numId w:val="4"/>
        </w:numPr>
        <w:ind w:left="0" w:hanging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жилищного контроля является 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16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заимодействия: </w:t>
      </w:r>
    </w:p>
    <w:p>
      <w:pPr>
        <w:pStyle w:val="Style16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ы проведения проверок соблюдения жилищного законодательства в отношении юридических лиц и индивидуальных предпринимателей  согласовываются с органами прокуратуры; </w:t>
      </w:r>
    </w:p>
    <w:p>
      <w:pPr>
        <w:pStyle w:val="Style16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совместных проверок с федеральными контролирующими органами.</w:t>
      </w:r>
    </w:p>
    <w:p>
      <w:pPr>
        <w:pStyle w:val="Style16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юридических лиц и граждан в качестве экспертных организаций и экспертов не проводилась.</w:t>
      </w:r>
    </w:p>
    <w:p>
      <w:pPr>
        <w:pStyle w:val="Style16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в соответствии с планом проведения проверок, утвержденным в установленном порядке, а также в ходе рассмотрения заявлений и обращений граждан, юридических лиц и органов местного самоуправления.  </w:t>
      </w:r>
    </w:p>
    <w:p>
      <w:pPr>
        <w:pStyle w:val="Style16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ый и утвержденный в установленном порядке ежегодный план размещается на официальном сайте администрации Балашовского муниципальн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baladmin.ru) и на официальном сайте (ФГИС «Единый реестр проверок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средства на осуществление функций по контролю в 2020 году не выделялись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сотрудников,  реализующих соответствующие полномочия, составила всего 4 единицы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Балашовского муниципального района существуют 2 специально выделенные штатные единицы для осуществления муниципального земельного контроля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функции по муниципальному земельному контролю на территории Балашовского  муниципального района,  являются муниципальными служащими. В отчетном периоде специалисты, осуществляющие муниципальный земельный контроль, обучение не проходили.</w:t>
      </w:r>
    </w:p>
    <w:p>
      <w:pPr>
        <w:pStyle w:val="Style16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spacing w:before="0" w:after="8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по муниципальному жилищному контролю в соответствии с должностными инструкциями возложены на 2-х  служащих. 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е средства на исполнение только функций муниципального контроля не выделялись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щее количество юридических лиц, индивидуальных предпринимателей, осуществляющих деятельность на территории Балашовского муниципального района, деятельность которых подлежит муниципальному контролю  в 2020 году,  составило 59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Количество проверок в отношении юридических лиц, индивидуальных предпринимателей, </w:t>
      </w:r>
      <w:r>
        <w:rPr>
          <w:sz w:val="28"/>
          <w:szCs w:val="28"/>
        </w:rPr>
        <w:t>в рамках муниципального земельного контроля</w:t>
      </w:r>
      <w:r>
        <w:rPr>
          <w:bCs/>
          <w:sz w:val="28"/>
          <w:szCs w:val="28"/>
          <w:lang w:eastAsia="ar-SA"/>
        </w:rPr>
        <w:t xml:space="preserve"> составило 2 единицы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Плановых проверок в отношении юридических лиц, индивидуальных предпринимателей, </w:t>
      </w:r>
      <w:r>
        <w:rPr>
          <w:sz w:val="28"/>
          <w:szCs w:val="28"/>
        </w:rPr>
        <w:t xml:space="preserve">в рамках муниципального жилищного  контроля  </w:t>
      </w:r>
      <w:r>
        <w:rPr>
          <w:bCs/>
          <w:sz w:val="28"/>
          <w:szCs w:val="28"/>
          <w:lang w:eastAsia="ar-SA"/>
        </w:rPr>
        <w:t>не проводилось</w:t>
      </w:r>
      <w:r>
        <w:rPr>
          <w:sz w:val="28"/>
          <w:szCs w:val="28"/>
        </w:rPr>
        <w:t xml:space="preserve">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введением Федерального закона Российской Федерации от 01 апреля 2020 г. N 98-ФЗ "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Закон.  Согласно части 1.1 ст.26.2 Закона в отношении юридических лиц, индивидуальных предпринимателей, отнесенных к субъектам малого и среднего предпринимательства, сведения о которых внесены в единый реестр субъектов малого и среднего предпринимательства, проверки  не проводятся с 01.04.2020 года за исключением проверок, основаниями для проведения которых являются причинение вреда  или угроза причинения вреда жизни, здоровью граждан, возникновение чрезвычайных ситуаций природного и техногенного  характера. В связи с вышеизложенным, плановых/ внеплановых проверок в отношении управляющих организаций в рамках муниципального жилищного контроля (надзора) в 2020г. не проводилось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организованы 2 проверки по земельному контролю. Органом муниципального жилищного контроля проверки не проводились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женных административных наказаний по итогам проверок составило 0 единиц. 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муниципальный земельный контроль, по результатам проведенных проверок составляют соответствующий акт, свидетельствующий о наличии либо отсутствии нарушений обязательных требований, установленных законодательством. Должностные лица, осуществляющие муниципальный контроль, в рамках установленной компетенции наделены полномочиями по составлению протоколов об административных правонарушениях. Данные правила касаются всех видов муниципального контроля, осуществляемого на территории Балашовского муниципального района, за исключением муниципального земельного контроля.</w:t>
      </w:r>
    </w:p>
    <w:p>
      <w:pPr>
        <w:pStyle w:val="Ind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щие муниципальный земельный контроль, в рамках установленной компетенции, не наделены полномочиями по составлению протоколов об административных правонарушениях в сфере земельных правоотношений, возбуждению дел об административных правонарушениях, осуществлению производства по делам об административных правонарушениях. В связи с этим материалы проверок направляются в управление Федеральной службы государственной регистрации, кадастра и картографии по Саратовской области для принятия решения.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нарушений со стороны юридических лиц и индивидуальных предпринимателей органами муниципального земельного контроля проводится методическая работа. Организовываются информационно-разъяснительные встречи, на которых проводится работа по ознакомлению с мерами административной ответственности за нарушения в сфере земельного, жилищного законодательства и законодательства о торгов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явленных нарушений администрацией Балашовского муниципального района в судебные органы направляются исковые заявления в защиту интересов муниципальных образований.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функционирование системы муниципального земельного контроля позволило пресечь нарушения в соответствующей сфе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лан проведения плановых проверок по муниципальному земельному контролю по итогам 2020 года выполнен на 33 %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заявлений органов муниципального земельного контроля о согласовании проведения внеплановых выездных проверок в органы прокуратуры составило 1 единиц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ее количество внеплановых проверок составило 0 единиц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нарушений по итогам проведения внеплановых проверок не выявлено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0 году при  осуществлении функций по муниципальному земельному контролю в соответствующей сфере деятельности на территории Балашовского муниципального района не выявлено случаев причинения юридическими лицами и индивидуальными предпринимателями, в отношении которых осуществля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униципальному жилищному контролю на 2020 год  проверки не проводились, в соответствии  с </w:t>
      </w:r>
      <w:r>
        <w:rPr>
          <w:sz w:val="28"/>
        </w:rPr>
        <w:t>Федеральным законом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 внесены изменения в Закон, согласно части 1.1 ст. 26.2 Закона. Проверки в отношении юридических лиц, индивидуальных предпринимателей, отнесенных к субъектам малого и среднего предпринимательства, сведения о которых внесены в единый реестр субъектов малого и среднего предпринимательства, не проводятся с 01.04.2020 года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 – 0% (заявления не направлялис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роведенных органами муниципального контроля с нарушением требований законодательства о порядке их проведения, по результатам выявления которых, 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 – 0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– 0 %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 город Балашов, деятельность которых подлежит муниципальному контрол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процентах от общего количества проведенных проверок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– 0 % (в процентах общего числа проведенных плановых и внеплановых проверо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 – 0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я проверок, по итогам которых по фактам выявленных нарушений наложены административные взыскания (в процентах от общего числа проверок, в результате которых выявлены правонарушения) – 0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 – 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– 0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материалы переданы в правоохранительные органы для возбуждения уголовных дел – 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осуществлению муниципального контроля в соответствующих сферах деятельности на территории Балашовского муниципального района в 2020 году проводились в соответствии с требованиями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При проведении контрольных мероприятий соблюдались общие принципы защиты прав юридических лиц и индивидуальных предпринимате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муниципального контроля в соответствующих сферах деятельности будет способствовать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;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редупреждение, выявление и пресечение нарушений, предусмотренных действующим законодательством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ой работы с населением по предотвращению нарушений земельного, жилищного законодательства путем привлечения средств массовой информации к освещению актуальных вопросов муниципального земельного,  жилищного  контроля, разъяснения положений земельного,  жилищного контро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6"/>
        <w:gridCol w:w="6399"/>
      </w:tblGrid>
      <w:tr>
        <w:trPr>
          <w:tblHeader w:val="true"/>
          <w:trHeight w:val="5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района (городского округа)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нормативные акты, регламентирующие деятельность контрольно-надзорных органов при проведении контрольных мероприятий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ление администрации Балашовского муниципального района от 24.09.2015г. № 194-п «Об утверждении административного регламента Комитета по управлению муниципальным имуществом администрации Балашовского муниципального района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город Балашов»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ление администрации Балашовского муниципального района от 02.12.2016г. № 265-п «О внесении изменений в постановление администрации Балашовского муниципального района от 24.09.2015г. № 194-п»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ановление администрации Балашовского муниципального района от 06.04.2018г. № 81-п «О внесении дополнений в постановление администрации Балашовского муниципального района от 24.09.2015г. № 194-п»</w:t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шовский муниципальный район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остановление администрации Балашовского  муниципального района  № 157-п от 21.03.2019 года «</w:t>
            </w:r>
            <w:r>
              <w:rPr>
                <w:rFonts w:cs="Times" w:ascii="Times" w:hAnsi="Times"/>
                <w:sz w:val="26"/>
                <w:szCs w:val="26"/>
              </w:rPr>
              <w:t>О порядке организации и осуществления муниципального жилищного контроля на территории  Балашовского муниципального района Саратовской области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WHeading3">
    <w:name w:val="WW-Heading 3"/>
    <w:basedOn w:val="Normal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09529261C1812BC7B10FF3AAD607F2548B95642HAg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7:00Z</dcterms:created>
  <dc:creator/>
  <dc:description/>
  <cp:keywords/>
  <dc:language>en-US</dc:language>
  <cp:lastModifiedBy/>
  <dcterms:modified xsi:type="dcterms:W3CDTF">2021-06-17T09:47:00Z</dcterms:modified>
  <cp:revision>2</cp:revision>
  <dc:subject/>
  <dc:title>Доклад об осуществлении государственного контроля (надзора), муниципального контроля за 2020 год</dc:title>
</cp:coreProperties>
</file>