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2-р    от 29.11.2021г                                                    п.Соцземлед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требований к закупаемым администрацией Соцземледельского муниципального образования Балашовского муниципального района Саратовской области отдельным видам товаров, работ, услуг ( в том числе предельных цен товаров, работ,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44-ФЗ администрация Соцземледельского муниципального образования Балашовского муниципального района Саратовской облас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актному управляющему администрации Соцземледель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7 рабочи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споряжение администрации Соцземледельского муниципального образования Балашовского муниципального района Саратовской области  от 28.12.2020 года № 59-р «Об утверждении требований к закупаемым администрацией Соцземледельского муниципального образования Балашовского муниципального района Саратовской области отдельным видам товаров, работ, услуг (в том числе предельных цен товаров, работ, услуг)» считать утратившими силу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цземледельского муниципальног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Балашовского муниципального </w:t>
      </w:r>
    </w:p>
    <w:p>
      <w:pPr>
        <w:sectPr>
          <w:type w:val="nextPage"/>
          <w:pgSz w:w="11906" w:h="16838"/>
          <w:pgMar w:left="1418" w:right="709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Helvetica"/>
          <w:vanish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                                             О.В. Костикова                    </w:t>
      </w:r>
    </w:p>
    <w:p>
      <w:pPr>
        <w:pStyle w:val="Normal"/>
        <w:ind w:firstLine="10773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>к Распоряжению администрации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10773"/>
        <w:rPr/>
      </w:pPr>
      <w:r>
        <w:rPr/>
        <w:t>от  29.11.2021года №  52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характеристики (в том числе предельные цены товаров, работ, услуг) к ним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администрации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spacing w:before="0" w:after="60"/>
        <w:jc w:val="center"/>
        <w:rPr/>
      </w:pPr>
      <w:r>
        <w:rPr/>
        <w:t>(наименование муниципального органа)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1701"/>
        <w:gridCol w:w="821"/>
        <w:gridCol w:w="29"/>
        <w:gridCol w:w="883"/>
        <w:gridCol w:w="2270"/>
        <w:gridCol w:w="1701"/>
        <w:gridCol w:w="2268"/>
        <w:gridCol w:w="3039"/>
        <w:gridCol w:w="80"/>
        <w:gridCol w:w="61"/>
        <w:gridCol w:w="1163"/>
        <w:gridCol w:w="113"/>
        <w:gridCol w:w="24"/>
        <w:gridCol w:w="765"/>
      </w:tblGrid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д по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КПД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вание отдельных видов товаров, работ, услуг/ Должности муниципальной службы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. изм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/>
              <w:t xml:space="preserve">администрацией Соцземледельского муниципального образования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ебования к потребительским свойствам (в том числе качеству) и иным характеристикам, утвержденные муниципальным органом (</w:t>
            </w:r>
            <w:r>
              <w:rPr/>
              <w:t>администрацией Соцземледельского муниципального образования)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д по ОКЕ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 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 отклонения значения характеристи ки от утвержденной местной адми нистраци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ункциональное значе ние*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Отдельные виды товаров, работ услуг, включенные в перечень отдельных видов товаров, работ, услуг, предусмотренный приложением №2 к Правилам определения требований 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для обеспечения нужд </w:t>
            </w:r>
            <w:r>
              <w:rPr>
                <w:b/>
                <w:i/>
                <w:sz w:val="22"/>
                <w:szCs w:val="22"/>
              </w:rPr>
              <w:t>администрации Соцземледельского муниципального образования</w:t>
            </w:r>
            <w:r>
              <w:rPr>
                <w:rFonts w:eastAsia="Calibri"/>
                <w:b/>
                <w:i/>
                <w:sz w:val="22"/>
                <w:szCs w:val="22"/>
              </w:rPr>
              <w:t>, утвержденным постановлением администрации Соцземледельского муниципального образования от 02 октября 2017 года № 23-П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Компьютеры  портативные массой не более 10 кг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   ноутбуки, планшетные компьют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Ноутбук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 по диагон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/ дискре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Планшетный компьют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1, сенсор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рам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>не более 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S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5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Компьютер персональныйнастольный</w:t>
            </w:r>
            <w:r>
              <w:rPr>
                <w:rFonts w:eastAsia="Calibri"/>
                <w:sz w:val="21"/>
                <w:szCs w:val="21"/>
              </w:rPr>
              <w:t xml:space="preserve"> / Все должности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менее 18, но не более 24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более 3,5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1000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/SDD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 / дискрет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, комплект офисных программ (текстовая, табличная, программа для работы с сообщениями электронной почты, антивирус)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6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принтеры, скан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(тип 1)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2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3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струй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Скан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3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Аппаратура коммуникационная передающая с приемными устройствами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телефоны мобильн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Главные должности муниципальной службы              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           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5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не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ысшие и главные 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людей прочи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10 или более человек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30.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искровым зажиганием: прочие грузовые транспортные средства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Автомобили – тягачи седельные для полуприцепо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Шасси с установленными двигателями для автотранспортных средст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металлическ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металлически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ind w:left="-74" w:right="-142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Выс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 ная замша (микро фибра), ткань, не 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еревянн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деревянны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 ния –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 ния – искусствен ная кожа, 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кожа натуральная; возможные значения - искусственная кожа, 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искусственная кожа; возможные значения -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ткань; возможные значе ния -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ткань; возможные значения -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Услуги такс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базовая,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количество дверей - не менее 4; количество пассажирских мест - не менее 4; 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легковых автомобилей с водителем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,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ind w:right="-46" w:hanging="0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1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базами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Calibri"/>
                <w:b/>
                <w:sz w:val="21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редства обеспечения информационной безопасност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</w:rPr>
              <w:t>1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приклад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процессами организации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0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связи по передаче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габит в секун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0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подвижной радиотелефонной связ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имитная/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/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у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70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ига бай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 доступа в информационную сеть «Интернет» (Гб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 доступа в информационную сеть «Интернет» (Гб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ы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7.11.1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, услуга по аренде и лизингу легких (до 3,5 т) автотранспортных средств без водителя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овых автомобилей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их  (до 3,5 т) автотранспортных средств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2" w:firstLine="992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9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оцземледельского муниципального образования                                                    О.В. Костикова</w:t>
      </w:r>
    </w:p>
    <w:sectPr>
      <w:type w:val="nextPage"/>
      <w:pgSz w:orient="landscape" w:w="16838" w:h="11906"/>
      <w:pgMar w:left="426" w:right="53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2:00Z</dcterms:created>
  <dc:creator>User</dc:creator>
  <dc:description/>
  <cp:keywords/>
  <dc:language>en-US</dc:language>
  <cp:lastModifiedBy>Пользователь</cp:lastModifiedBy>
  <cp:lastPrinted>2021-11-26T15:37:00Z</cp:lastPrinted>
  <dcterms:modified xsi:type="dcterms:W3CDTF">2021-11-26T11:39:00Z</dcterms:modified>
  <cp:revision>42</cp:revision>
  <dc:subject/>
  <dc:title>О передаче в казну автомобиля</dc:title>
</cp:coreProperties>
</file>