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20.12.2021 г   № 33 -п                                               п. Соцземлед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22-2024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благоприятных условий для устойчивого развития малого и среднего предпринимательства на территории Соцземледель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, администрация Соцземледель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 программу «Развитие субъектов малого и среднего предпринимательства на территории Соцземледельского муниципального образования на 2022-2024 годы», согласно приложению №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оцземлед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  О.В. Костикова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Соцземледельского муниципальн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2.2021 г.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Соцземлед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>на 2022-2024 годы»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Соцземледельского муниципального образования на 2022-2024 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Устав Соцземледельского муниципального образования.</w:t>
            </w:r>
          </w:p>
        </w:tc>
      </w:tr>
      <w:tr>
        <w:trPr>
          <w:trHeight w:val="5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Соцземледельского 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2-2024 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Администрация Соцземледельского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администрации Соцземледель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Указанная цель достигается путем реш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едства бюджета Соцземледельского муниципального образования (далее -местный бюджет) – тыс. руб.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2 г. – 0,2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3 г.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4 г. – 1,0 тыс. руб.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вклада малого и среднего предпринимательства в формирование местного бюджета за счет расширения налогооблага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предпринимательской деятельности в приоритетных сферах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и среднего предпринимательства;</w:t>
            </w:r>
          </w:p>
        </w:tc>
      </w:tr>
    </w:tbl>
    <w:p>
      <w:pPr>
        <w:pStyle w:val="Normal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>Индивидуальные предприниматели, работающие на территории Соцземледельского 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>.</w:t>
      </w:r>
    </w:p>
    <w:p>
      <w:pPr>
        <w:pStyle w:val="TextBody"/>
        <w:spacing w:before="40" w:after="0"/>
        <w:ind w:firstLine="709"/>
        <w:rPr/>
      </w:pPr>
      <w:r>
        <w:rPr/>
        <w:t>Субъекты малого и среднего предпринимательства принимают активное участие в общественной жизни муниципального образования.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 xml:space="preserve">Таким образом, необходимо создание системы комплексной муниципальной поддержки малого и среднего предпринимательства в </w:t>
      </w:r>
    </w:p>
    <w:p>
      <w:pPr>
        <w:pStyle w:val="TextBody"/>
        <w:spacing w:before="40" w:after="0"/>
        <w:rPr/>
      </w:pPr>
      <w:r>
        <w:rPr/>
        <w:t>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Соцземледельского муниципального образования.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усмотрена на период с  2022 по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компетенции администрации Соцземледельского муниципального образования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видами предпринимательской деятельности на территории Соцземледельского муниципального образования является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ельскохозяйственной продукци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22 - 2024 годы за счет средств бюджета Соцземледельского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год.</w:t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муниципальной программы.</w:t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цземлед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     О.В. Кости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2:00Z</dcterms:created>
  <dc:creator>user</dc:creator>
  <dc:description/>
  <cp:keywords/>
  <dc:language>en-US</dc:language>
  <cp:lastModifiedBy>Пользователь</cp:lastModifiedBy>
  <cp:lastPrinted>2021-12-20T16:08:00Z</cp:lastPrinted>
  <dcterms:modified xsi:type="dcterms:W3CDTF">2021-12-20T12:09:00Z</dcterms:modified>
  <cp:revision>17</cp:revision>
  <dc:subject/>
  <dc:title>АДМИНИСТРАЦИЯ</dc:title>
</cp:coreProperties>
</file>