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11.2021 г. №  6-01</w:t>
        <w:tab/>
        <w:tab/>
        <w:tab/>
        <w:tab/>
        <w:tab/>
        <w:tab/>
        <w:t>с.Новопокровско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  <w:bookmarkStart w:id="0" w:name="Par1"/>
      <w:bookmarkStart w:id="1" w:name="Par1"/>
      <w:bookmarkEnd w:id="1"/>
    </w:p>
    <w:tbl>
      <w:tblPr>
        <w:tblW w:w="942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Новопокровского  МО № 19/2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29.10.2012 г. « О земельном налоге на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 Новопокровского                                                            муниципального образования»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5-ФЗ, «О внесении изменений в части первую и вторую Налогового кодекса  Российской Федерации» ( пункты 68,  77 статьи 2) и от 02.07.2021 № 305- ФЗ «О внесении изменений в части первую и вторую Налогового кодекса  Российской Федерации и отдельные законодательные акты Российской Федерации» (пункт 82 статья 2),  на основании Устава Новопокровского </w:t>
      </w:r>
      <w:r>
        <w:rPr>
          <w:bCs/>
          <w:sz w:val="28"/>
          <w:szCs w:val="28"/>
        </w:rPr>
        <w:t xml:space="preserve">муниципального образования Балашовского муниципального района Саратовской области, Совет </w:t>
      </w:r>
      <w:r>
        <w:rPr>
          <w:sz w:val="28"/>
          <w:szCs w:val="28"/>
        </w:rPr>
        <w:t>Новопокровского</w:t>
      </w:r>
      <w:r>
        <w:rPr>
          <w:bCs/>
          <w:sz w:val="28"/>
          <w:szCs w:val="28"/>
        </w:rPr>
        <w:t xml:space="preserve">   муниципального образования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решение Совета Новопокровского муниципального образования  Балашовского муниципального района № 23 от 29.10.2012 г «О земельном налоге на территории Новопокровского муниципального образования» (далее «Решение») внести следующие изменения:</w:t>
      </w:r>
    </w:p>
    <w:p>
      <w:pPr>
        <w:pStyle w:val="Style19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ункт 3 Решения – признать утратившим силу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по истечению одного месяца со дня его официального опубликования (обнародования) и распространяется на правоотношения, возникшие с 1 января 2021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покров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А.Н.Титаренко </w:t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8:00Z</dcterms:created>
  <dc:creator>Шкромада</dc:creator>
  <dc:description/>
  <cp:keywords/>
  <dc:language>en-US</dc:language>
  <cp:lastModifiedBy>Station</cp:lastModifiedBy>
  <cp:lastPrinted>2021-11-10T11:56:00Z</cp:lastPrinted>
  <dcterms:modified xsi:type="dcterms:W3CDTF">2021-11-29T15:44:00Z</dcterms:modified>
  <cp:revision>13</cp:revision>
  <dc:subject/>
  <dc:title>Модельный порядок привлечения населения</dc:title>
</cp:coreProperties>
</file>