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3474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99.75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9/3 от 25.02.2022г.                                                                     с. Старый Хоп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 внесении изменений в Решение Совета </w:t>
      </w:r>
      <w:r>
        <w:rPr>
          <w:rStyle w:val="StrongEmphasis"/>
          <w:sz w:val="26"/>
          <w:szCs w:val="26"/>
        </w:rPr>
        <w:t>№ 8/2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от  23.03.2017 г.  </w:t>
        <w:br/>
        <w:t>«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Об утверждении Положения  об Администрации Старохопер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6 октября 2003 г. №131-ФЗ «Об общих принципах организации местного самоуправления в Российской Федерации» и </w:t>
      </w:r>
      <w:r>
        <w:rPr>
          <w:spacing w:val="6"/>
          <w:sz w:val="26"/>
          <w:szCs w:val="26"/>
        </w:rPr>
        <w:t>Закона Саратовской области от 29.09.2021 № 94-СО «О внесении изменений в статью 1 Закона Саратовской области «О вопросах местного значения сельских поселений Саратовской области»</w:t>
      </w:r>
      <w:r>
        <w:rPr>
          <w:sz w:val="26"/>
          <w:szCs w:val="26"/>
        </w:rPr>
        <w:t>, Устава Старохоперского муниципального образования Балашовского муниципального района Саратовской области Совет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изменения в Решение Совета Старохоперского муниципального образования от 23.03.2017г. № 8/2 « Об утверждении Положения  об Администрации Старохоперского муниципального образования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32"/>
        <w:ind w:firstLine="540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 Часть 2 статья 2.2 пункт 12  считать утратившим силу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Часть 2 статьи 2.2  дополнить пунктом 20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п. 20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официального обнародования (опублик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тарохопер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</w:t>
        <w:tab/>
        <w:t xml:space="preserve">                                С.В.Завья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1:00Z</dcterms:created>
  <dc:creator>Голикова</dc:creator>
  <dc:description/>
  <cp:keywords/>
  <dc:language>en-US</dc:language>
  <cp:lastModifiedBy>старый хопер</cp:lastModifiedBy>
  <cp:lastPrinted>2022-03-15T10:17:00Z</cp:lastPrinted>
  <dcterms:modified xsi:type="dcterms:W3CDTF">2022-03-15T07:23:00Z</dcterms:modified>
  <cp:revision>161</cp:revision>
  <dc:subject/>
  <dc:title> </dc:title>
</cp:coreProperties>
</file>