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МАЛОСЕМЕНО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БАЛАШОВСКОГО МУНИЦИПАЛЬНОГО РАЙОНА</w:t>
        <w:br/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т 22.11.2021г.   №   23 -п                                      с. Малая Семеновка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№ 2-п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3.02.2021 г. Об утверждении муниципально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«Оформление бесхозяйного имуще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ложенного на территор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осеменовского 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на основании Устава Малосеменовского муниципального образования, администрация Малосеме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2-п от 03.02.2021 г. муниципальную программу «Оформление бесхозяйного имущества, расположенного на территории Малосеменовского муниципального образования»в программные мероприятия  пункт 2 таблица № 1 .</w:t>
        <w:br/>
        <w:t xml:space="preserve">           2. Данное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                                           С.П.Мисюри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</w:t>
      </w: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2009"/>
        <w:gridCol w:w="2342"/>
      </w:tblGrid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финансирование из областного бюджет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, расположенного на территории муниципального образования с целью выявления объектов, собственники которых неизвестны либо отсутствую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зготовление технических планов объектов системы газораспредел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ановки бесхозяйных объектов на учет в Управлении Федеральной службы государственной регистрации, кадастра и картографии по Балашовскому району Саратовской  обла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80" w:hanging="0"/>
              <w:rPr/>
            </w:pPr>
            <w:r>
              <w:rPr/>
              <w:t>Обеспечение проведения государственной регистрации прав муниципальной собственности на бесхозяйное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80" w:hanging="0"/>
              <w:rPr/>
            </w:pPr>
            <w:r>
              <w:rPr/>
              <w:t xml:space="preserve">Обеспечение проведения кадастровых работ в отношении земельных участков, на которых расположены бесхозяйные </w:t>
            </w:r>
          </w:p>
          <w:p>
            <w:pPr>
              <w:pStyle w:val="Normal"/>
              <w:autoSpaceDE w:val="false"/>
              <w:ind w:left="-108" w:right="-180" w:hanging="0"/>
              <w:rPr>
                <w:lang w:val="en-US"/>
              </w:rPr>
            </w:pPr>
            <w:r>
              <w:rPr/>
              <w:t>объек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80" w:hanging="0"/>
              <w:rPr/>
            </w:pPr>
            <w:r>
              <w:rPr/>
              <w:t>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0:00Z</dcterms:created>
  <dc:creator>User</dc:creator>
  <dc:description/>
  <cp:keywords/>
  <dc:language>en-US</dc:language>
  <cp:lastModifiedBy>МО</cp:lastModifiedBy>
  <cp:lastPrinted>2021-02-03T09:56:00Z</cp:lastPrinted>
  <dcterms:modified xsi:type="dcterms:W3CDTF">2021-11-19T12:50:00Z</dcterms:modified>
  <cp:revision>2</cp:revision>
  <dc:subject/>
  <dc:title/>
</cp:coreProperties>
</file>