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ведения об ожидаемом исполнении доходной части бюджета Малосеменовского МО за 2020 год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987"/>
        <w:gridCol w:w="2018"/>
        <w:gridCol w:w="1242"/>
      </w:tblGrid>
      <w:tr>
        <w:trPr>
          <w:trHeight w:val="172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>Наименование доходного  источ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lang w:eastAsia="en-US"/>
              </w:rPr>
              <w:t xml:space="preserve">Утвержденные показатели 2020года 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>( тыс.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lang w:eastAsia="en-US"/>
              </w:rPr>
              <w:t>Ожидаемое исполнение 2020 год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>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 xml:space="preserve">% исполнения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лог на доходы физических л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Земельный налог, 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3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пошли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того собственных доход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15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4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,9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6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тации на выравнивание бюджетной обеспечен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Субвенции бюджетам сельских поселений на осуществление первичного воинского учета на территориях , где отсутствуют военные комиссариат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поступл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бюджетные трансферты ,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8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02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363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7:00Z</dcterms:created>
  <dc:creator>Сергей</dc:creator>
  <dc:description/>
  <cp:keywords/>
  <dc:language>en-US</dc:language>
  <cp:lastModifiedBy>МО</cp:lastModifiedBy>
  <cp:lastPrinted>2019-11-14T11:44:00Z</cp:lastPrinted>
  <dcterms:modified xsi:type="dcterms:W3CDTF">2021-02-05T06:50:00Z</dcterms:modified>
  <cp:revision>3</cp:revision>
  <dc:subject/>
  <dc:title>АДМИНИСТРАЦИЯ</dc:title>
</cp:coreProperties>
</file>