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6» августа 2016г. № 73-р                                                                с. Ба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зем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наличия разночтений в правоустанавливающих документах на земельный участок общей площадью 7 га, предоставленный гр.Шаипову М.А. для расширения крестьянского хозяйства решением Исполнительного комитета  Балашовского районного Совета народных депутатов от 16.10.1991г №237 «О дополнительном представлении земельного участка крестьянскому хозяйству «Разумный Труд»», руководствуясь Земельным кодексом Российской Федерации от 25.10.2001г №136-ФЗ, федеральным законом «О введении в действие Земельного кодекса Российской Федерации» от 25.10.2001г №137-ФЗ, федеральным законом «Об общих принципах организации местного самоуправления в Российской Федерации» от 06.10.2003г №131-ФЗ, на основании Устава Барковского муниципального образования Балашовского муниципального района Саратовской области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для земельного участка общей площадью 7 га, в том числе 7 га пашни, раположенного к юго-западу в 1 км от с. «Разумный труд», предоставленного гр.Шаипову Махамди Ахмадовичу для расширения крестьянского хозяйства «Разумный труд» решением Исполнительного комитета Балашовского районного Совета народных депутатов от 16.10.1991г №237 «О дополнительном представлении земельного участка крестьянскому хозяйству «Разумный Труд»» категорию земель: земли сельскохозяйственного назначе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распоряж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Style17"/>
        <w:ind w:left="1069" w:hanging="10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В.Фефёлин</w:t>
      </w:r>
      <w:r>
        <w:rPr>
          <w:rFonts w:cs="Times New Roman" w:ascii="Times New Roman" w:hAnsi="Times New Roman"/>
          <w:sz w:val="26"/>
          <w:szCs w:val="31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7:00Z</dcterms:created>
  <dc:creator/>
  <dc:description/>
  <cp:keywords/>
  <dc:language>en-US</dc:language>
  <cp:lastModifiedBy>USER</cp:lastModifiedBy>
  <cp:lastPrinted>2016-08-26T08:32:00Z</cp:lastPrinted>
  <dcterms:modified xsi:type="dcterms:W3CDTF">2016-08-26T05:32:00Z</dcterms:modified>
  <cp:revision>5</cp:revision>
  <dc:subject/>
  <dc:title/>
</cp:coreProperties>
</file>