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6» августа 2016г. № 72-р                                                                  с. Ба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зем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наличия разночтений в правоустанавливающих документах на земельный участок общей площадью 3 га, предоставленный гр.Шаипову М.А. для организации крестьянского хозяйства животноводческого направления решением Президиума Балашовского районного Совета народных депутатов от 29.05.1991г №81 «О предоставлении земельного участка гр.Шаипову Махамди Ахмадовичу для организации крестьянского хозяйства «Разумный Труд»», руководствуясь Земельным кодексом Российской Федерации от 25.10.2001г №136-ФЗ, федеральным законом «О введении в действие Земельного кодекса Российской Федерации» от 25.10.2001г №137-ФЗ, федеральным законом «Об общих принципах организации местного самоуправления в Российской Федерации» от 06.10.2003г №131-ФЗ, на основании Устава Барковского муниципального образования Балашов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Считать для земельного участка общей площадью 3 га, из них 3 га сельхозугодий, в т.ч. 3 га пашни, расположенного вблизи бывшей деревни Разумный Труд, предоставленного гр.Шаипову М.А. для организации крестьянского хозяйства животноводческого направления решением Президиума Балашовского районного Совета народных депутатов от 29.05.1991г №81 «О предоставлении земельного участка гр.Шаипову Махамди Ахмадовичу для организации крестьянского хозяйства «Разумный Труд»» категорию земель: земли сельскохозяйственного назнач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распоряж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1069" w:hanging="10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ковского </w:t>
      </w:r>
    </w:p>
    <w:p>
      <w:pPr>
        <w:pStyle w:val="Style17"/>
        <w:ind w:left="1069" w:hanging="10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А.В.Фефёлин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7:00Z</dcterms:created>
  <dc:creator/>
  <dc:description/>
  <cp:keywords/>
  <dc:language>en-US</dc:language>
  <cp:lastModifiedBy>USER</cp:lastModifiedBy>
  <cp:lastPrinted>2016-08-26T08:31:00Z</cp:lastPrinted>
  <dcterms:modified xsi:type="dcterms:W3CDTF">2016-08-26T05:32:00Z</dcterms:modified>
  <cp:revision>6</cp:revision>
  <dc:subject/>
  <dc:title/>
</cp:coreProperties>
</file>