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 9-2_от 27.12.2021г.                                                       п. Соцземлед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номенклатуры </w:t>
      </w:r>
    </w:p>
    <w:p>
      <w:pPr>
        <w:pStyle w:val="Normal"/>
        <w:rPr/>
      </w:pPr>
      <w:r>
        <w:rPr>
          <w:b/>
          <w:sz w:val="28"/>
          <w:szCs w:val="28"/>
        </w:rPr>
        <w:t>де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Устава  Соцземледельского  муниципального образования  Совет  Соцземледельского  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 номенклатуру  дел  Соцземледельского  муниципального  образования на 2021год, согласно приложения № 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О.В. Кост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ЗЕМЛЕДЕЛЬСК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АЛАШОВСКОГО   МУНИЦИПАЛЬНОГО  РАЙОНА</w:t>
              <w:br/>
              <w:t>САРАТОВСКОЙ  ОБЛАСТИ</w:t>
              <w:br/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иложение № 1 к 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/>
            </w:pPr>
            <w:r>
              <w:rPr>
                <w:bCs w:val="false"/>
                <w:szCs w:val="28"/>
              </w:rPr>
              <w:t xml:space="preserve">Решению Совета № </w:t>
            </w:r>
            <w:r>
              <w:rPr>
                <w:bCs w:val="false"/>
                <w:szCs w:val="28"/>
                <w:lang w:val="ru-RU"/>
              </w:rPr>
              <w:t>9-2</w:t>
            </w:r>
            <w:r>
              <w:rPr>
                <w:bCs w:val="false"/>
                <w:szCs w:val="28"/>
              </w:rPr>
              <w:t xml:space="preserve">от </w:t>
            </w:r>
            <w:r>
              <w:rPr>
                <w:bCs w:val="false"/>
                <w:szCs w:val="28"/>
                <w:lang w:val="ru-RU"/>
              </w:rPr>
              <w:t>27.12.2021г</w:t>
            </w:r>
            <w:r>
              <w:rPr>
                <w:bCs w:val="false"/>
                <w:szCs w:val="28"/>
              </w:rPr>
              <w:t xml:space="preserve"> Совета Соцземледельского муниципального образования               «Об утверждении номенклатуры дел</w:t>
            </w:r>
            <w:r>
              <w:rPr>
                <w:bCs w:val="false"/>
                <w:szCs w:val="28"/>
                <w:lang w:val="ru-RU"/>
              </w:rPr>
              <w:t xml:space="preserve"> на 2022 год</w:t>
            </w:r>
            <w:r>
              <w:rPr>
                <w:bCs w:val="false"/>
                <w:szCs w:val="28"/>
              </w:rPr>
              <w:t>»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ТВЕРЖДАЮ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лава Соцземледельского 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______________  </w:t>
            </w:r>
            <w:r>
              <w:rPr>
                <w:b/>
                <w:bCs/>
                <w:sz w:val="28"/>
                <w:szCs w:val="28"/>
              </w:rPr>
              <w:t xml:space="preserve">О.В. Костикова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ubtitle"/>
        <w:tabs>
          <w:tab w:val="clear" w:pos="708"/>
          <w:tab w:val="left" w:pos="594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594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ОМЕНКЛАТУРА 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Subtitle"/>
        <w:tabs>
          <w:tab w:val="clear" w:pos="708"/>
          <w:tab w:val="left" w:pos="59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5"/>
        <w:gridCol w:w="1799"/>
        <w:gridCol w:w="2020"/>
        <w:gridCol w:w="1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 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 ча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 (томов, част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 № статей по перечн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64"/>
        <w:gridCol w:w="1799"/>
        <w:gridCol w:w="2022"/>
        <w:gridCol w:w="1663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ьная деятельность - 0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(копии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щиеся к деятельности Совета муниципального образования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муниципального образования; документы к ним (справки, доклады, информации, докладные записки, сводки, выпис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ешений Совета муницип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органов государственной власти Саратовской области и органов местного самоуправления муниципального района; документы (обзоры, доклады, расчеты, заключения, справки) по их выполн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еративным непрофиль-ным для данной организации, вопросам деятельности -5л. ЭПК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униципальных нормативных правовых ак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Совета муниципального образования органами государственного контроля (надзора), правоохранительными орга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овета муниципального образования с органами государственной власти Саратовской области, с организациями, органами местного самоуправления по основ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овета муниципального образования с правоохранительными органами по правовым во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Сов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18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тся в организации, подлежат приему в государственный муниципальный архив, если могут быть использованы в качестве научно-справочного аппарат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0 б 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запросы,  уведомления, переписка) об изготовлении сертификата ключа проверки  электронной подписи, о приостановлении, возобновлении и аннулировании  действия сертификата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основы управления - 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4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ключении муниципального образования в Государственный реестр муниципальных образований 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 Совета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Совета в налоговом орга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атусе депутатов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обраниях и конференциях граждан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передаче полномочий между органами местного самоуправления муниципальных образований муниципального образования и муниципального района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информации, справки, сведения, докладные записки) по основной деятельности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отправляемых документов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 поступающих 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уничтожения печатей и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книг, журналов, оттисков и слепков –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ттисков и слепков печатей,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иквидации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омиссий Совета муниципального образования - 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«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миссиях Совета муниципального образования и документы к ним (коп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линник в д. 01-04</w:t>
            </w:r>
          </w:p>
          <w:p>
            <w:pPr>
              <w:pStyle w:val="Normal"/>
              <w:snapToGrid w:val="false"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бота с избирателями - 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, сходов граждан;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убличных слушаний; документы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браниях, сходах граждан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убличных слушаниях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главы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21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избирателей депутатам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6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; переписка) по их рассмотр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и обращения депутатов представительных органов власти субъектов Российской Федерации,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1 (при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Парламентские запросы, документы по их исполнению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«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рхив  - 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экспертной комиссии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8 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ланные для сведения - до минования надобности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б архиве 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постоянно действующей экспертной комиссии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 дел и документов к уничтожению, об утрате и неисправимых повреждениях, обнаружении документов, акты рассекречивания и другие  документы, отражающие работу с фондом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-ные, муниципальные архивы передаются при ликвидации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ы об утрате и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окументы (книга учета поступления и выбытия документов,  лист фонда, паспорта архива, сведения о составе и объеме дел и документов, реестр описей) арх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. 17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государ-ные, муниципальные архивы передаются при ликвидации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и дел постоянного хранения (утвержден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72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ых подразделений - 3 года после утверждения (согласования) опис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утвержд-ные, несогласованные - до минования надобно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и архивных справок, выданные по запросам граждан; документы (заявления, запросы, справки, переписка)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66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регистрации выдачи архивных справок, копий, выписок из докумен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67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х подразделений –  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- 0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ые статистические отчеты о составе депутатов Совета муниципального образования (ф.№1), организационной работе Совета муниципального образования и изменениях в составе депутатов (ф.№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5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462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удостоверений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й за делопроизводство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</w:t>
        <w:tab/>
        <w:tab/>
        <w:t xml:space="preserve">                                                                        Н.В. Самошкина 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номенклатуры дел использован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1218" w:hRule="atLeast"/>
        </w:trPr>
        <w:tc>
          <w:tcPr>
            <w:tcW w:w="102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Итоговая за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категориях и количестве дел, заведенных в  202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 Соцземледельском М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5909" w:hRule="atLeast"/>
        </w:trPr>
        <w:tc>
          <w:tcPr>
            <w:tcW w:w="10293" w:type="dxa"/>
            <w:tcBorders/>
          </w:tcPr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987"/>
              <w:gridCol w:w="2961"/>
              <w:gridCol w:w="2496"/>
            </w:tblGrid>
            <w:tr>
              <w:trPr>
                <w:trHeight w:val="259" w:hRule="atLeast"/>
                <w:cantSplit w:val="true"/>
              </w:trPr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По срокам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хранения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В том числе 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переходящих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 xml:space="preserve">С отметкой     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«ЭПК»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Постоянного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/свыше 10 лет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/до 10 лет</w:t>
                  </w:r>
                </w:p>
                <w:p>
                  <w:pPr>
                    <w:pStyle w:val="Normal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включительно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ИТОГО: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елопроизводство и архив   _______________Н.В. Самошк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ые сведения переданы в архивный отдел МКУ «АХУ БМ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елопроизводство и архив   ______________Н.В.Самошк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 xml:space="preserve">2022 г.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Название предприятия"/>
    <w:basedOn w:val="Normal"/>
    <w:qFormat/>
    <w:pPr>
      <w:suppressAutoHyphens w:val="false"/>
      <w:spacing w:lineRule="atLeast" w:line="280"/>
    </w:pPr>
    <w:rPr>
      <w:rFonts w:ascii="Arial Black" w:hAnsi="Arial Black" w:cs="Arial Black"/>
      <w:spacing w:val="-25"/>
      <w:sz w:val="3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Веснина Т.В.</dc:creator>
  <dc:description/>
  <cp:keywords/>
  <dc:language>en-US</dc:language>
  <cp:lastModifiedBy>Пользователь</cp:lastModifiedBy>
  <cp:lastPrinted>2021-12-28T08:52:00Z</cp:lastPrinted>
  <dcterms:modified xsi:type="dcterms:W3CDTF">2021-12-28T04:52:00Z</dcterms:modified>
  <cp:revision>18</cp:revision>
  <dc:subject/>
  <dc:title>Совет…</dc:title>
</cp:coreProperties>
</file>