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2.03.2022 г      №  19-р   </w:t>
      </w:r>
      <w:r>
        <w:rPr>
          <w:sz w:val="28"/>
          <w:szCs w:val="28"/>
        </w:rPr>
        <w:t xml:space="preserve">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семе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 Бюджетным кодексом  Российской Федерации ,с решением Совета Малосеменовского муниципального образования  « Об утверждении Положения о бюджетном процессе Малосеменовского муниципального образования» от 17.11.2008 г. № 2/10.</w:t>
      </w:r>
    </w:p>
    <w:p>
      <w:pPr>
        <w:pStyle w:val="24"/>
        <w:rPr/>
      </w:pPr>
      <w:r>
        <w:rPr/>
        <w:t>1. Утвердить отчет об исполнении муниципальных программ               Малосеменовского муниципального образования за 2021 год.</w:t>
      </w:r>
    </w:p>
    <w:p>
      <w:pPr>
        <w:pStyle w:val="24"/>
        <w:rPr/>
      </w:pPr>
      <w:r>
        <w:rPr/>
        <w:t>( приложение № 1)</w:t>
      </w:r>
    </w:p>
    <w:p>
      <w:pPr>
        <w:pStyle w:val="24"/>
        <w:ind w:hanging="0"/>
        <w:rPr/>
      </w:pPr>
      <w:r>
        <w:rPr/>
        <w:t xml:space="preserve">          </w:t>
      </w:r>
      <w:r>
        <w:rPr/>
        <w:t>2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 образования                                  С.П. 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02.03.2022 г.  № 19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  <w:t xml:space="preserve">Администрации Малосеменовского муниципального образования Балашовского муниципального района Саратовской обла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32"/>
                <w:szCs w:val="32"/>
                <w:lang w:eastAsia="ru-RU"/>
              </w:rPr>
              <w:t>об исполнении муниципальных программ за 2021год.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2171"/>
        <w:gridCol w:w="1375"/>
        <w:gridCol w:w="1468"/>
        <w:gridCol w:w="1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.</w:t>
            </w:r>
          </w:p>
          <w:p>
            <w:pPr>
              <w:pStyle w:val="Normal"/>
              <w:rPr/>
            </w:pPr>
            <w:r>
              <w:rPr/>
              <w:t xml:space="preserve">программы на 2021 г. за счет собств. средств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.</w:t>
            </w:r>
          </w:p>
          <w:p>
            <w:pPr>
              <w:pStyle w:val="Normal"/>
              <w:rPr/>
            </w:pPr>
            <w:r>
              <w:rPr/>
              <w:t>денежные средства в бюджете на 2021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21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дорожной деятельности и дорог общего пользования местного значения , расположенных в границах Балашовского муниципального района за счет средств районного дорожного фонда  на 2021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Малосеменовского муниципального образования на 2020-2022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алосемен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сооружений на них в границах сельских поселений на территории Малосеменовского муниципального образования на 2021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алосеменовского муниципального образов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в Малосеменовском муниципальном образовании на 2020 -2022 год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алосеменовского муниципального образов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алого и среднего предпринимательства на территории Малосеменовского муниципального образования на 2021-2023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алосеменовского муниципального образов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бесхозяйного имущества , расположенного на территории Малосеменовского муниципа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алосеменовского муниципального образов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 собственности на бесхозяйные объекты газораспредел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алосеменовского муниципального образов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 собственности на бесхозяйные объекты газораспредел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областного бюдже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На реализацию муниципальной программы « Развитие и совершенствование дорожной деятельности и дорог общего пользования местного значения , расположенных в границах Малосеменов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1 год»   в 2021 году предусматривалось выделение денежных средств в сумме 811,4 тыс.руб.Фактически денежные средства освоены полностью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реализацию муниципальной программы « Обеспечение первичных мер пожарной безопасности Малосеменовского муниципального образования на 2020 -2022 годы» в 2021 году предусматривалось выделение денежных средств в сумме 20,0 тыс.руб.Фактически денежные средства не освое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реализацию муниципальной программы 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на 2021 год» в 2021 году предусматривалось  выделение денежных средств в сумме 100 тыс.руб. Фактически денежные средства освоены  почти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реализацию муниципальной программы « Развитие физической культуры и спорта в Малосеменовском муниципальном образовании на 2020-2022 годы» в 2021 году предусмотрено денежных средств в сумме 10 тыс.рублей . Фактически денежные средства не освое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реализацию муниципальной программы « Развитие и поддержка малого и среднего предпринимательства на территории Малосеменовского муниципального образования на 2021 -2023 годы» в 2021году предусмотрены денежные средства в сумме 5 тыс.рублей. Фактически денежные средства  не освое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реализации муниципальной программы «Оформление бесхозяйного имущества , расположенного на территории Малосеменовского муниципального образования» в 2021 году предусмотрены денежные средства в сумме 1,2 тыс.руб. Фактически денежные средства  не осво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 реализацию муниципальной программы  «Оформление прав собственности на бесхозяйные объекты газораспределения» в 2021 году предусмотрены денежные средства в сумме 5 тыс.руб. Фактически денежные средства не освоены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/>
        <w:t xml:space="preserve">. </w:t>
      </w:r>
      <w:r>
        <w:rPr>
          <w:sz w:val="28"/>
          <w:szCs w:val="28"/>
        </w:rPr>
        <w:t xml:space="preserve">На реализацию муниципальной программы  «Оформление прав собственности на бесхозяйные объекты газораспределения» в 2021 году предусмотрены денежные средства в сумме 181,5 тыс.руб.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средства не освоены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8:00Z</dcterms:created>
  <dc:creator>ЦБ</dc:creator>
  <dc:description/>
  <cp:keywords/>
  <dc:language>en-US</dc:language>
  <cp:lastModifiedBy>МО</cp:lastModifiedBy>
  <cp:lastPrinted>2021-04-01T13:00:00Z</cp:lastPrinted>
  <dcterms:modified xsi:type="dcterms:W3CDTF">2022-03-09T06:00:00Z</dcterms:modified>
  <cp:revision>5</cp:revision>
  <dc:subject/>
  <dc:title>АДМИНИСТРАЦИЯ</dc:title>
</cp:coreProperties>
</file>