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2 -р  от 14.01.2022 г.                                                           п.  Соцземлед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на территории </w:t>
      </w:r>
      <w:r>
        <w:rPr>
          <w:b/>
          <w:color w:val="000000"/>
          <w:sz w:val="28"/>
          <w:szCs w:val="28"/>
        </w:rPr>
        <w:t>Соцземледельского  муниципальн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094" w:hanging="0"/>
        <w:jc w:val="both"/>
        <w:rPr/>
      </w:pPr>
      <w:r>
        <w:rPr>
          <w:b/>
          <w:sz w:val="28"/>
          <w:szCs w:val="28"/>
        </w:rPr>
        <w:t>образования Балашовского муниципального района надзорно-профилактической операции «Жилище-2022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снижения числа пожаров и последствий от них, а также гибели людей при пожарах в жилом секторе </w:t>
      </w:r>
      <w:r>
        <w:rPr>
          <w:b/>
          <w:color w:val="000000"/>
          <w:sz w:val="28"/>
          <w:szCs w:val="28"/>
        </w:rPr>
        <w:t>Соцземледель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шовского муниципального район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Организовать и провести в 2022 году надзорно-профилактическую операцию «Жилище-2022» в жилом секторе на территории муниципального образ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 Утвердить план проведения операции «Жилище-2022» (приложение №1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3. Утвердить состав профилактической группы по стабилизации обстановк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жарами на территории Соцземледельского  МО (приложение № 2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кта работы профилактической группы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форму памятки населению о соблюдении мер пожарной безопасности  и  форму памятки для населения о мерах безопасности при использовании газа в быту (приложение №4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протокола собрания населения по вопросам обеспечения пожарной безопасности (приложение №5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лава </w:t>
      </w:r>
      <w:r>
        <w:rPr>
          <w:b/>
          <w:color w:val="000000"/>
          <w:sz w:val="28"/>
          <w:szCs w:val="28"/>
        </w:rPr>
        <w:t xml:space="preserve">Соцземледельского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</w:rPr>
        <w:t xml:space="preserve">                                      О.В. Костиков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hanging="0"/>
        <w:jc w:val="both"/>
        <w:rPr/>
      </w:pPr>
      <w:r>
        <w:rPr/>
        <w:t xml:space="preserve">Приложение №1 к распоряжению  главы администрации Соцземледельского 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2 -р от «14» января 2022г.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ПЛАН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местных мероприятий в рамках проведения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дзорно-профилактической операции «Жилище-2022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</w:t>
      </w:r>
      <w:r>
        <w:rPr>
          <w:b w:val="false"/>
          <w:color w:val="000000"/>
          <w:sz w:val="28"/>
          <w:szCs w:val="28"/>
        </w:rPr>
        <w:t>территории Соцземледельског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го образования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</w:t>
      </w:r>
      <w:r>
        <w:rPr/>
        <w:t>Балашовского муниципального район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69"/>
        <w:gridCol w:w="2222"/>
        <w:gridCol w:w="29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Организовать и провести  надзорно-профилактическую операцию «Жилище-2022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 главы КФХ по согласованию, директор ООО «Земледелец-2002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Организовать работу профилактических групп в Соцземледельском муниципальном образовании с предоставлением сведений в ОНД по Балашовскому району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 предоставлением сведений еженедельно по вторника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 главы КФХ (по согласованию), директор ООО «Земледелец-2002» (по согласованию)</w:t>
            </w:r>
          </w:p>
        </w:tc>
      </w:tr>
      <w:tr>
        <w:trPr>
          <w:trHeight w:val="1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комплексные отработки населенных пунктов и микрорайонов со сложной оперативной обстановкой, с принятием эффективных мер по устранению выявленных недостатков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оп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 главы КФХ (по согласованию), директор ООО «Земледелец-2002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УУП Алексеев П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пагандистскую работу среди населения по вопросам борьбы с пожарами в жилых домах, используя для этих целей наглядную агитацию, собрания жильцов дом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 главы КФХ (по согласованию), директор ООО «Земледелец-2002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, в соответствии с законодательством,  проверки противопожарного состояния жилых домов, уделив особое внимание состоянию чердаков и подвалов. Проверить закрытие чердачных и подвальных помещений. Принять конкретные решения по устранению выявленных нарушени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учение граждан по месту их жительства мерам пожарной безопасности под роспись. Организовать для этих целей уголки (кабинеты) пожарной безопасно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работу по выявлению и сносу бесхозных стро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//-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 главы КФХ (по согласованию), директор ООО «Земледелец-2002» (по согласованию)</w:t>
            </w:r>
          </w:p>
        </w:tc>
      </w:tr>
      <w:tr>
        <w:trPr>
          <w:trHeight w:val="1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каждому случаю возникновения пожара проводить общие собрания жильцов (дома, подъезда, секции) с разъяснением причин, приведших к пожару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, главы КФХ ( по согласованию), директор ООО «Земледелец-2002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трогое соблюдение правил пожарной безопасности при проведении ремонтных и строительных работ в жилых домах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о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Приложение №2 к распоряжению  главы администрации </w:t>
      </w:r>
      <w:r>
        <w:rPr>
          <w:color w:val="000000"/>
        </w:rPr>
        <w:t xml:space="preserve">Соцземледельского </w:t>
      </w:r>
      <w:r>
        <w:rPr/>
        <w:t xml:space="preserve">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2-р от «14» января  2022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 группы по стабилизации обстановки с пожарами на территории Соцземледель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59"/>
        <w:gridCol w:w="5097"/>
      </w:tblGrid>
      <w:tr>
        <w:trPr>
          <w:trHeight w:val="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должность</w:t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 Павел Владимирович (по согласованию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УП  Соцземледельского МО</w:t>
            </w:r>
          </w:p>
        </w:tc>
      </w:tr>
      <w:tr>
        <w:trPr>
          <w:trHeight w:val="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шкина Наталья Викторовн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. главы администрации Соцземледельского МО</w:t>
            </w:r>
          </w:p>
        </w:tc>
      </w:tr>
      <w:tr>
        <w:trPr>
          <w:trHeight w:val="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ронина Тамара Юрьевна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администрации Соцземледельского МО</w:t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лдырева Фаина Петровна </w:t>
            </w:r>
          </w:p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согласованию 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ик отделения почтовой связи</w:t>
            </w:r>
          </w:p>
        </w:tc>
      </w:tr>
      <w:tr>
        <w:trPr>
          <w:trHeight w:val="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дриякина Елена Леонидовна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администрации Соцземледельского МО</w:t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сников Евгений Анатольевич </w:t>
            </w:r>
          </w:p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согласованию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путат Соцземледельского МО</w:t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дикова Галина Анатольевна </w:t>
            </w:r>
          </w:p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по согласованию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КДЦ  п. Соцземледельский</w:t>
            </w:r>
          </w:p>
        </w:tc>
      </w:tr>
      <w:tr>
        <w:trPr>
          <w:trHeight w:val="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ронин Евгений Иванович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итель администрации Соцземледельского МО</w:t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елова  Ольга Александровна ( по согласованию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тель с. Ленино 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таев Ахмед Султанович ( по согласованию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тель с. Лени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Приложение №3 к распоряжению  главы администрации </w:t>
      </w:r>
      <w:r>
        <w:rPr>
          <w:color w:val="000000"/>
        </w:rPr>
        <w:t xml:space="preserve">Соцземледельского </w:t>
      </w:r>
      <w:r>
        <w:rPr/>
        <w:t xml:space="preserve">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 </w:t>
      </w:r>
      <w:r>
        <w:rPr/>
        <w:t>2 -р от «14» января  2022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рофилактической групп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Указывается населенный пункт, где проводились профилактические мероприят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 муниципального образования _____________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филактических мероприятий «__» ________ 2022г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офилактической группы (с полным указанием должностей)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многоквартирных жилых домов ___________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гостиниц, общежитий ___________________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частных жилых домов ___________________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ено мест проживания неблагополучных многодетных семей 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ено мест проживания одиноких престарелых граждан 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ено мест проживания неблагополучных граждан 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нструктировано граждан мерам пожарной безопасности 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остранено листовок, памяток о мерах пожарной безопасности 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о собраний населения (сходов граждан) ______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хватом человек _______________________________________________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кту прилагается: </w:t>
      </w:r>
      <w:r>
        <w:rPr>
          <w:rFonts w:cs="Times New Roman" w:ascii="Times New Roman" w:hAnsi="Times New Roman"/>
          <w:sz w:val="28"/>
          <w:szCs w:val="28"/>
          <w:u w:val="single"/>
        </w:rPr>
        <w:t>ведомость инструктажей населения о соблюдении мер пожарной безопасности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профилактической группы: 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ИНСТРУКТАЖ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 о соблюдении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8"/>
        <w:gridCol w:w="2126"/>
        <w:gridCol w:w="1701"/>
        <w:gridCol w:w="226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№ </w:t>
            </w: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Фамилия, имя, отчество инструктиру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ата проведения противопожарного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одпись, подтверждающая проведение инструк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одпись инструктирующ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  <w:t xml:space="preserve">Приложение № 4 к распоряжению  главы администрации </w:t>
      </w:r>
      <w:r>
        <w:rPr>
          <w:color w:val="000000"/>
        </w:rPr>
        <w:t xml:space="preserve">Соцземледельского </w:t>
      </w:r>
      <w:r>
        <w:rPr/>
        <w:t xml:space="preserve">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2 -р от « 14» января 2022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МЯ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селению о соблюдении мер пожарной безопасно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___" 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(ей) по улице _____________________ дом ____ кв.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Электрохозяйст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 допускать включение электронагревательных приборов без соединительной вилк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ечное отоп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ремонтировать дымоход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Газовое оборуд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оставляйте малолетних детей одних без присмотр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, левая часть, памя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го закона от 21.12.1994г. №69-ФЗ «О пожарной безопасно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е обязаны (ст.34 ФЗ-69):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граждане!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вызова пожарной охран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 возникновении пожара немедленно сообщите в пожарную охрану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я помощь,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при пожар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Сообщить о пожаре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нитесь к полу -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чески запрещаетс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лиф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НИТЕ!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ЛЮДЕНИЕ МЕР ПОЖАРНОЙ БЕЗОПАСНОСТИ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 ЗАЛОГ ВАШЕГО БЛАГОПОЛУ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ОХРАННОСТИ ВАШЕЙ СОБСТВЕННОЙ ЖИЗНИ И ЖИЗНИ ВАШИХ БЛИЗКИХ!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селения о мерах безопасности при использовании газа в быту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Во избежание несчастных случаев при использовании газовых приборов будьте бдительны и  неукоснительно соблюдайте следующие правил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облюдайте последовательность включения газовых приборов: сначала зажгите спичку, а затем откройте подачу газ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ручите установку, наладку, проверку и ремонт газовых приборов и оборудования квалифицированным специалиста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е используйте помещения, в которых есть газовые приборы, для отдыха и сн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е привязывайте к газовым трубам, оборудованию и кранам веревки, не сушите на них вещ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нимая показания счетчика бытового газа нельзя подсвечивать циферблаты открытым огне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е оставляйте без присмотра и на ночь работающие газовые прибор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ельзя поворачивать ручку газового крана ключами или клещами, стучать по горелкам, кранам и счетчикам тяжелыми предметам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е пользуйтесь газифицированными печами и газовыми колонками со слабой тягой в дымоходе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сключите случаи допуска детей к газовым прибо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Если погасло пламя в газовой горелке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ерекройте газовый кран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если на кухне скопился газ, то следует заходить на кухню, закрывая органы дыхания мокрой тканью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если концентрация газа велика и перекрыть его невозможно, то немедленно покиньте помещение и предупредите соседей об опасност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кройте окна и проветрите помещ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ызовите аварийную газовую службу, пожарную охрану и скорую помощь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и запахе газа недопустимо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урить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льзоваться открытым огнем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ключать рубильник, находящийся в непосредственной близости от места утечки газ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льзоваться лифтом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ключать и выключать св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жимать на кнопку электрозвонк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ключать и выключать электроприб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 ХРАНЕНИЕ И ИСПОЛЬЗОВАНИЕ БЫТОВЫХ ГАЗОВЫХ БАЛЛОНОВ В МНОГОКВАРТИРНЫХ ЖИЛЫХ ДОМ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чрезвычайной ситуации немедленно звоните по телефонным номерам экстренного вызова службы спасения МЧС по телефону «01» или «101» (с мобильного телефон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Приложение № 5 к распоряжению  главы администрации </w:t>
      </w:r>
      <w:r>
        <w:rPr>
          <w:color w:val="000000"/>
        </w:rPr>
        <w:t xml:space="preserve">Соцземледельского  </w:t>
      </w:r>
      <w:r>
        <w:rPr/>
        <w:t xml:space="preserve">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2-р  от « 14» января   2022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населения по вопросам обеспечения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г.</w:t>
        <w:tab/>
        <w:tab/>
        <w:tab/>
        <w:tab/>
        <w:tab/>
        <w:tab/>
        <w:t>___________________</w:t>
      </w:r>
    </w:p>
    <w:p>
      <w:pPr>
        <w:pStyle w:val="ConsPlusNormal"/>
        <w:widowControl/>
        <w:ind w:left="694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прове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проводил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лица, проводившего собрани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обрании 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rmal"/>
        <w:widowControl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ень должностных лиц ГПН, ОВД, администрации, специалист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населения, присутствовавшего на собрании: ____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лиц населенного пункта, жители которых присутствовали на собрании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речень рассматриваемых вопросов</w:t>
      </w:r>
      <w:r>
        <w:rPr>
          <w:sz w:val="24"/>
          <w:szCs w:val="24"/>
        </w:rPr>
        <w:t>: 1.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 выступи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 выступи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выступи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 должностных лиц, ответственных за проведение собр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ключая приглашенных специалистов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дписи представителей от населения (от улиц)</w:t>
      </w:r>
      <w:r>
        <w:rPr>
          <w:sz w:val="24"/>
          <w:szCs w:val="24"/>
        </w:rPr>
        <w:t xml:space="preserve"> 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0" w:after="20"/>
      <w:ind w:hanging="1134"/>
      <w:jc w:val="center"/>
      <w:textAlignment w:val="auto"/>
    </w:pPr>
    <w:rPr>
      <w:b/>
      <w:bCs/>
      <w:spacing w:val="20"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00:00Z</dcterms:created>
  <dc:creator>kamishencov</dc:creator>
  <dc:description/>
  <cp:keywords/>
  <dc:language>en-US</dc:language>
  <cp:lastModifiedBy>Пользователь</cp:lastModifiedBy>
  <cp:lastPrinted>2022-01-14T14:44:00Z</cp:lastPrinted>
  <dcterms:modified xsi:type="dcterms:W3CDTF">2022-01-14T10:44:00Z</dcterms:modified>
  <cp:revision>48</cp:revision>
  <dc:subject/>
  <dc:title> </dc:title>
</cp:coreProperties>
</file>