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СЕМЕНОВСКОГО МУНИЦИПАЛЬНОГО ОБРАЗОВАНИЯ БАЛАШОВСКОГО МУНИЦИПАЛЬНОГО РАЙОН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1 г.  №12/1                                                        с.Малая Семе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«О проекте внесения изменений и дополнений в Устав Малосеме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алосеменовского муниципального образования Балашовского муниципального района Саратовской области от 25 ноября 2005 г. №1, принятый решением Совета Малосеменовского муниципального образования 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1 Пункт 1 статьи 3  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23) 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Пункт 1 статьи 3.1 дополнить пунктом 13 следующего 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3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3. а) Статью 14  дополнить пунктом 12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«12. Сход граждан, предусмотренный пунктом 4.3 части 1 статьи 25.1 Федерального закона № 131-ФЗ,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б) Пункт 2 статьи 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) Пункт 4 статьи 14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о результатам рассмотрения инициативы граждан о проведении схода граждан глава муниципального образования  принимает решение о проведении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.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г) Пункт 8 статьи 14 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4. Статью 50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5. Пункт 6 статьи 17.1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« 6) 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6. а) Пункт 1 статьи 1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алосеменов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б) Пункт 1 статьи 13  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осеменовского муниципального образова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1.7. Статью 16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территории Малосеменовского муниципального образования 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Малосеменов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Малосеменов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Советом Малосеменовского муниципального образования и оформляется нормативным правовым актом Совета Малосеменов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Малосеменов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опрос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внесения изменений и дополнений в Устав Малосеменовского муниципального образования Балашовского муниципального района для обсуждения его гражданами с «26» апреля  2021 года по «26» мая  2021  года в установленных местах обнародования муниципальных правовых актов Малосеме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ля обсуждения проекта внесения изменений и дополнений в Устав Малосеменовского муниципального образования Балашовского муниципального района, после его обнародования, провести публичные слушания «27» мая  2021 года по адресу: с.Малая Семеновка, ул.Ленина 3А, здание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порядок учета предложений по проекту внесения изменений и дополнений в Устав Малосеменовского муниципального образования Балашовского муниципального района и участия в его обсужден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разовать рабочую группу по организации и проведению публичных слушаний по проекту внесения изменений и дополнений в Устав Малосеменовского муниципального образования Балашовского муниципальн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стоящее решение подлежит обнародованию и вступает в силу со дня его обнародов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1 к Решению Совета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Малосеменов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b/>
        </w:rPr>
        <w:t xml:space="preserve">образования №12/1  от 26.04.2021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вопросу внесения изменений  в Устав Малосеменовского  муниципального образования Балашовского муниципального района Саратовской области 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внесению изменений и дополнений в Устав Малосеменовского муниципального образования Балашовского муниципального района, проводит рабочая группа по организации и проведению публичных слушаний по внесению изменений и дополнений  в Устав Малосеменовского муниципального образования Балашовского муниципального района. 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направляются в письменной форме в администрацию Малосеменовского муниципального образования по адресу: Саратовская область, Балашовский район,  с.Малая Семеновка, ул.Ленина, д.2  в течение 30 дней со дня обнародования проекта по внесению изменений и дополнений в Устав Малосеменовского муниципального образования Балашовского муниципального района 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внесения изменений и дополнений в Устав Малосеменов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внесения изменений и дополнений в Устав Малосеменов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учитываются Советом Малосеменовского муниципального образования при принятии решения по внесению изменений и дополнений в Устав Малосеменов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С.П.Мис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2  к Решению  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алосеменовского  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бразования №12/1  от 26.10.2020 г.</w:t>
      </w:r>
    </w:p>
    <w:p>
      <w:pPr>
        <w:pStyle w:val="Normal"/>
        <w:ind w:lef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1. Мисюрин С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идоренко И.А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3. Гусынский А.В.,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  <w:t>4. Иванова Р.П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ащенко В.Н. </w:t>
      </w:r>
    </w:p>
    <w:p>
      <w:pPr>
        <w:pStyle w:val="Normal"/>
        <w:spacing w:lineRule="auto" w:line="276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8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семеновского</w:t>
      </w:r>
    </w:p>
    <w:p>
      <w:pPr>
        <w:pStyle w:val="Normal"/>
        <w:ind w:left="-30" w:hanging="0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С.П.Мисюр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6:00Z</dcterms:created>
  <dc:creator>Голикова</dc:creator>
  <dc:description/>
  <cp:keywords/>
  <dc:language>en-US</dc:language>
  <cp:lastModifiedBy>User</cp:lastModifiedBy>
  <cp:lastPrinted>2021-05-14T17:08:00Z</cp:lastPrinted>
  <dcterms:modified xsi:type="dcterms:W3CDTF">2021-05-14T14:10:00Z</dcterms:modified>
  <cp:revision>12</cp:revision>
  <dc:subject/>
  <dc:title> </dc:title>
</cp:coreProperties>
</file>