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3474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99.75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6.11.2021 г.  № 4/1                                                                     с. Старый Хоп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b/>
          <w:sz w:val="27"/>
          <w:szCs w:val="27"/>
        </w:rPr>
        <w:t xml:space="preserve">О  внесении изменений и дополнений </w:t>
        <w:br/>
        <w:t>в Устав Старохоперского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ого закона от 30.04.2021 « 116-ФЗ «О внесении изменений в отдельные законодательные акты Российской Федерации»,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Старохоперского  муниципального образования Балашовского муниципального района Саратовской области принятый  решением Совета Старохоперского муниципального образования от 15.03.2019 г. № 43/1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32"/>
        <w:ind w:firstLine="540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Пункт 9 части 1 статьи 3 Устава Старохоперского муниципального образования (далее – «Устав»)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Часть 5 статьи 12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6"/>
          <w:szCs w:val="26"/>
        </w:rPr>
        <w:t xml:space="preserve">«5. Порядок организации и проведения публичных слушаний определяется нормативными правовыми актами Совета Старохоперского муниципального образования и должен предусматривать заблаговременное оповещение жителей Старохопер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тарохопер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тарохопер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54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Часть 4 статьи 12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Часть 2 статьи 4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6"/>
          <w:szCs w:val="26"/>
        </w:rPr>
        <w:t>1.5</w:t>
      </w:r>
      <w:r>
        <w:rPr>
          <w:sz w:val="26"/>
          <w:szCs w:val="26"/>
        </w:rPr>
        <w:t>. Часть 1 статьи 3  пункт 18  считать утратившим сил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Часть 1 статьи 3  дополнить пунктом 2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«п. 2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 за исключение </w:t>
      </w:r>
      <w:r>
        <w:rPr>
          <w:b/>
          <w:sz w:val="26"/>
          <w:szCs w:val="26"/>
        </w:rPr>
        <w:t>чч.1.5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1.6</w:t>
      </w:r>
      <w:r>
        <w:rPr>
          <w:sz w:val="26"/>
          <w:szCs w:val="26"/>
        </w:rPr>
        <w:t xml:space="preserve"> решения, вступающих в силу с 01.01.2022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тарохопе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</w:t>
        <w:tab/>
        <w:t xml:space="preserve">                                С.В.Завья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37DC8C30217B61AEB2CE201AAC652D454E672D779B21FD81F36245B8210C7F5700DA854D08FA302224C0BEEv4x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Голикова</dc:creator>
  <dc:description/>
  <cp:keywords/>
  <dc:language>en-US</dc:language>
  <cp:lastModifiedBy>старый хопер</cp:lastModifiedBy>
  <cp:lastPrinted>2021-07-12T09:28:00Z</cp:lastPrinted>
  <dcterms:modified xsi:type="dcterms:W3CDTF">2021-12-20T08:06:00Z</dcterms:modified>
  <cp:revision>156</cp:revision>
  <dc:subject/>
  <dc:title> </dc:title>
</cp:coreProperties>
</file>