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   МУНИЦИПАЛЬНОГО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0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От   .12.2020 года              №   </w:t>
        <w:tab/>
        <w:t>с. Малая Семено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алосеменовского</w:t>
      </w:r>
    </w:p>
    <w:p>
      <w:pPr>
        <w:pStyle w:val="Normal"/>
        <w:tabs>
          <w:tab w:val="clear" w:pos="708"/>
          <w:tab w:val="left" w:pos="6836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Саратовской области на 2021 год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Устава   Малосеменовского   муниципального образования Балашовского муниципального района Саратовской области, Совет  Малосеменовского муниципального образования  Балашовского  муниципального  района  Саратовской  области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textAlignment w:val="baseline"/>
        <w:rPr/>
      </w:pPr>
      <w:r>
        <w:rPr>
          <w:b/>
          <w:i/>
          <w:sz w:val="28"/>
          <w:szCs w:val="28"/>
        </w:rPr>
        <w:t>Статья 1. Основные характеристики бюджета Малосеменовского муниципального образования  Балашовского  муниципального  района  Саратовской  области  на 2021  год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/>
      </w:pPr>
      <w:r>
        <w:rPr>
          <w:sz w:val="28"/>
          <w:szCs w:val="28"/>
        </w:rPr>
        <w:t>Утвердить основные характеристики бюджета Малосеменовского муниципального образования  Балашовского  муниципального  района  Саратовской  области  на 2021 год: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/>
      </w:pPr>
      <w:r>
        <w:rPr>
          <w:sz w:val="28"/>
          <w:szCs w:val="28"/>
        </w:rPr>
        <w:t>1. Общий объем доходов в сумме  3 750,0 тыс. рублей;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/>
      </w:pPr>
      <w:r>
        <w:rPr>
          <w:sz w:val="28"/>
          <w:szCs w:val="28"/>
        </w:rPr>
        <w:t>2. Общий объем расходов в сумме  3 750,0 тыс. рублей;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/>
      </w:pPr>
      <w:r>
        <w:rPr>
          <w:sz w:val="28"/>
          <w:szCs w:val="28"/>
        </w:rPr>
        <w:t>3. Дефицит бюджета в сумме 0 тыс.рублей;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верхний предел муниципального внутреннего долга Малосеменовского муниципального образования по состоянию на 1 января 2022 года в размере 0 тыс. рублей, в том числе верхний предел долга по муниципальным гарантиям в размере  0 тыс. рублей.</w:t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Безвозмездные поступления в бюджет Малосеменовского   муниципального образования  Балашовского  муниципального  района  Саратовской  области</w:t>
      </w:r>
    </w:p>
    <w:p>
      <w:pPr>
        <w:pStyle w:val="Normal"/>
        <w:spacing w:lineRule="auto" w:line="2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>Утвердить безвозмездные поступления в бюджет Малосеменовского муниципального образования  Балашовского  муниципального  района  Саратовской  области   на 2021 год согласно приложению 1 к настоящему Решению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>
          <w:sz w:val="28"/>
        </w:rPr>
        <w:t xml:space="preserve">Статья 3. Главные администраторы доходов и источников внутреннего финансирования дефицита бюджета </w:t>
      </w:r>
      <w:r>
        <w:rPr>
          <w:bCs/>
          <w:iCs/>
          <w:sz w:val="28"/>
          <w:szCs w:val="28"/>
        </w:rPr>
        <w:t>Малосеменовского</w:t>
      </w:r>
      <w:r>
        <w:rPr>
          <w:sz w:val="28"/>
        </w:rPr>
        <w:t xml:space="preserve">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1. Утвердить на 2021 год перечень главных администраторов доходов бюджета </w:t>
      </w:r>
      <w:r>
        <w:rPr>
          <w:bCs/>
          <w:iCs/>
          <w:sz w:val="28"/>
          <w:szCs w:val="28"/>
        </w:rPr>
        <w:t>Малосеменовского</w:t>
      </w:r>
      <w:r>
        <w:rPr>
          <w:sz w:val="28"/>
          <w:szCs w:val="26"/>
        </w:rPr>
        <w:t xml:space="preserve"> 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 согласно приложению №2 к настоящему решению.</w:t>
      </w:r>
    </w:p>
    <w:p>
      <w:pPr>
        <w:pStyle w:val="Normal"/>
        <w:spacing w:lineRule="auto" w:line="23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6"/>
        </w:rPr>
        <w:t xml:space="preserve">2. Утвердить на 2021 год перечень главных администраторов источников внутреннего финансирования дефицита  бюджета </w:t>
      </w:r>
      <w:r>
        <w:rPr>
          <w:bCs/>
          <w:iCs/>
          <w:sz w:val="28"/>
          <w:szCs w:val="28"/>
        </w:rPr>
        <w:t>Малосеменовского</w:t>
      </w:r>
      <w:r>
        <w:rPr>
          <w:bCs/>
          <w:iCs/>
          <w:sz w:val="28"/>
          <w:szCs w:val="26"/>
        </w:rPr>
        <w:t xml:space="preserve"> </w:t>
      </w:r>
      <w:r>
        <w:rPr>
          <w:sz w:val="28"/>
          <w:szCs w:val="26"/>
        </w:rPr>
        <w:t xml:space="preserve">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</w:t>
      </w:r>
      <w:r>
        <w:rPr>
          <w:sz w:val="28"/>
          <w:szCs w:val="26"/>
        </w:rPr>
        <w:t xml:space="preserve"> согласно приложению  № 3 к настоящему Решению.</w:t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  <w:szCs w:val="28"/>
        </w:rPr>
        <w:t xml:space="preserve">Статья 4. Особенности администрирования доходов бюджета Малосеменовского   муниципального образования  Балашовского  муниципального  района  Саратовской  области в 2021  году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Малосеменовского муниципального образования  Балашовского  муниципального  района  Саратовской  области   осуществляется через уполномоченный орган:</w:t>
      </w:r>
    </w:p>
    <w:p>
      <w:pPr>
        <w:pStyle w:val="Normal"/>
        <w:overflowPunct w:val="false"/>
        <w:autoSpaceDE w:val="false"/>
        <w:spacing w:lineRule="auto" w:line="23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spacing w:lineRule="auto" w:line="23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  <w:szCs w:val="28"/>
        </w:rPr>
        <w:t xml:space="preserve">Статья 5. Бюджетные ассигнования бюджета Малосеменовского муниципального образования  Балашовского  муниципального  района  Саратовской  области  на 2021   год </w:t>
      </w:r>
    </w:p>
    <w:p>
      <w:pPr>
        <w:pStyle w:val="Normal"/>
        <w:overflowPunct w:val="false"/>
        <w:autoSpaceDE w:val="false"/>
        <w:spacing w:lineRule="auto" w:line="235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5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а 2021 год: 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едомственную структуру расходов бюджета Малосеменовского муниципального образования Балашовского  муниципального  района  Саратовской  области  согласно приложению 4 к настоящему Решению; 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-  распределение бюджетных ассигнований бюджета Малосеменовского муниципального образования  Балашовского  муниципального  района  Саратовской  области по разделам, подразделам, целевым статьям и видам расходов классификации расходов бюджета согласно </w:t>
      </w:r>
      <w:r>
        <w:rPr>
          <w:color w:val="000000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overflowPunct w:val="false"/>
        <w:autoSpaceDE w:val="false"/>
        <w:spacing w:lineRule="auto" w:line="235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татья 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1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семеновского </w:t>
      </w:r>
    </w:p>
    <w:p>
      <w:pPr>
        <w:pStyle w:val="Normal"/>
        <w:tabs>
          <w:tab w:val="clear" w:pos="708"/>
          <w:tab w:val="left" w:pos="63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3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tabs>
          <w:tab w:val="clear" w:pos="708"/>
          <w:tab w:val="left" w:pos="67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П.Мисюрин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№         </w:t>
      </w:r>
      <w:r>
        <w:rPr>
          <w:sz w:val="28"/>
          <w:szCs w:val="28"/>
        </w:rPr>
        <w:t>от     .12.2020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О бюджете Малосемено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шовског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муниципального района Саратовской области н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Малосеменовского муниципального образования Балашовского муниципального района Саратовской области 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12"/>
        <w:gridCol w:w="1273"/>
      </w:tblGrid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тыс.руб.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2 02 16001 10 0000 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8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2 02 35118 10 0000 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8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2 02 40014  10 0001  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.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left" w:pos="70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 Балашовского муниципального района</w:t>
      </w:r>
    </w:p>
    <w:p>
      <w:pPr>
        <w:pStyle w:val="24"/>
        <w:ind w:left="4860" w:hanging="0"/>
        <w:jc w:val="lef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№          </w:t>
      </w:r>
      <w:r>
        <w:rPr>
          <w:sz w:val="28"/>
          <w:szCs w:val="28"/>
        </w:rPr>
        <w:t>от       .12.2020год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О бюджете Малосеменовского  муниципального образования Балашовского муниципального района Саратовской области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семеновского  муниципального образования Балашовского муниципального района Саратовской области  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811"/>
        <w:gridCol w:w="553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алосеменовского  муниципального  образования Балашовского муниципального района Саратовской области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 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>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 , в том числе казенных)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доходы от компенсации затрат бюджетов сельских поселений 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5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 0701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неустойки, пени, уплаченные в случае просрочки исполнения поставщик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подрядчиком, исполнителем ) обязательств, предусмотренных муниципальным контрактом, заключенным муниципальным органом, казенным учреждением сельского  поселения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 07090 10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 муниципальным казенным учреждением ) сельского поселения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 10031 10 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мещение ущерба при возникновении  страховых случаев, когда выгодоприобретателями выступают получатели средств бюджета сельского поселения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 1003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 сельского поселения ( за исключением имущества, закрепленного за муниципальными бюджетными ( автономными )учреждениями, унитарными предприятиями 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 с муниципальным органом сельского поселения  ( муниципальным казенным учреждением)муниципального контракта ( за исключением муниципального контракта, финансируемого за счет средств муниципального дорожного фонда 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 1008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щерба  при расторжении муниципального контракта, заключенного с муниципальным органом сельского поселения ( муниципальным казенным учреждением ), в связи с односторонним отказом исполн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подрядчика) от его исполнения ( за исключением муниципального контракта, финансируемого за счет средств муниципального дорожного фонда )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 1008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односторонним отказом исполнителя ( подрядчика)от его исполнения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 10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денежных взысканий ( штрафов 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 в 2019 году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сельских поселен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02 40014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02 4 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6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18 60010 10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18 60020 10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Доходы   бюджетов  сельских  поселений   от   возврата остатков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6"/>
              </w:rPr>
              <w:t>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 19 60010 10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6"/>
              </w:rPr>
            </w:pPr>
            <w:r>
              <w:rPr>
                <w:color w:val="000000"/>
                <w:spacing w:val="5"/>
                <w:sz w:val="28"/>
                <w:szCs w:val="26"/>
              </w:rPr>
              <w:t xml:space="preserve">Возврат прочих  остатков субсидий, субвенций и иных межбюджетных трансфертов, имеющих целевое назначение, прошлых лет  из бюджетов сельских </w:t>
            </w:r>
            <w:r>
              <w:rPr>
                <w:color w:val="000000"/>
                <w:spacing w:val="-5"/>
                <w:sz w:val="28"/>
                <w:szCs w:val="26"/>
              </w:rPr>
              <w:t>поселений</w:t>
            </w:r>
          </w:p>
        </w:tc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  <w:spacing w:val="5"/>
                <w:sz w:val="28"/>
                <w:szCs w:val="26"/>
              </w:rPr>
            </w:pPr>
            <w:r>
              <w:rPr>
                <w:color w:val="000000"/>
                <w:spacing w:val="5"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left" w:pos="70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 Балашовского муниципального района</w:t>
      </w:r>
    </w:p>
    <w:p>
      <w:pPr>
        <w:pStyle w:val="24"/>
        <w:ind w:left="4860" w:hanging="0"/>
        <w:jc w:val="lef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№          </w:t>
      </w:r>
      <w:r>
        <w:rPr>
          <w:sz w:val="28"/>
          <w:szCs w:val="28"/>
        </w:rPr>
        <w:t>от          .12.2020 года</w:t>
      </w:r>
    </w:p>
    <w:p>
      <w:pPr>
        <w:pStyle w:val="TextBodyIndent"/>
        <w:ind w:left="4860" w:hanging="0"/>
        <w:rPr>
          <w:b/>
          <w:b/>
          <w:bCs/>
          <w:sz w:val="28"/>
          <w:szCs w:val="28"/>
        </w:rPr>
      </w:pPr>
      <w:r>
        <w:rPr>
          <w:sz w:val="28"/>
        </w:rPr>
        <w:t>«О бюджете Малосеменов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еречень главных администратор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сточников внутреннего финансирования дефицита</w:t>
      </w:r>
      <w:r>
        <w:rPr>
          <w:b/>
          <w:bCs/>
          <w:sz w:val="28"/>
          <w:szCs w:val="28"/>
        </w:rPr>
        <w:t xml:space="preserve"> бюджета Малосеменовского муниципального образования Балашовского муниципального района Саратовской области   на 2021 год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672"/>
      </w:tblGrid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2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алосеменов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 поселений кредитов от кредитных организаций  в валюте Российской Федерации</w:t>
            </w:r>
          </w:p>
        </w:tc>
      </w:tr>
      <w:tr>
        <w:trPr>
          <w:trHeight w:val="8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 поселений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left" w:pos="70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 Балашовского муниципального района</w:t>
      </w:r>
    </w:p>
    <w:p>
      <w:pPr>
        <w:pStyle w:val="24"/>
        <w:ind w:left="4860" w:hanging="0"/>
        <w:jc w:val="lef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№           </w:t>
      </w:r>
      <w:r>
        <w:rPr>
          <w:sz w:val="28"/>
          <w:szCs w:val="28"/>
        </w:rPr>
        <w:t>от     .12.2020 года</w:t>
      </w:r>
    </w:p>
    <w:p>
      <w:pPr>
        <w:pStyle w:val="TextBodyIndent"/>
        <w:ind w:left="4860" w:hanging="0"/>
        <w:rPr>
          <w:b/>
          <w:b/>
          <w:bCs/>
          <w:sz w:val="28"/>
          <w:szCs w:val="28"/>
        </w:rPr>
      </w:pPr>
      <w:r>
        <w:rPr>
          <w:sz w:val="28"/>
        </w:rPr>
        <w:t>«О бюджете Малосеменов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алосеменовского муниципального образования Балашовского муниципального района Саратовской области на 2021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Тыс.руб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3"/>
        <w:gridCol w:w="445"/>
        <w:gridCol w:w="472"/>
        <w:gridCol w:w="868"/>
        <w:gridCol w:w="1592"/>
        <w:gridCol w:w="999"/>
        <w:gridCol w:w="975"/>
      </w:tblGrid>
      <w:tr>
        <w:trPr>
          <w:trHeight w:val="255" w:hRule="atLeast"/>
          <w:cantSplit w:val="true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 750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 391,7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136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96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40,2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38,2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31,2</w:t>
            </w:r>
          </w:p>
        </w:tc>
      </w:tr>
      <w:tr>
        <w:trPr>
          <w:trHeight w:val="136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57,1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57,1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9,1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5,5</w:t>
            </w:r>
          </w:p>
        </w:tc>
      </w:tr>
      <w:tr>
        <w:trPr>
          <w:trHeight w:val="46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Предоставление субсидий юридическим лицам (за исключением субсидий государственным  (муниципальным )учреждениям ), индивидуальным предпринимателям ,физическим лицам – производителям товаров ,работ ,услуг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доставление субсидий на поддержку некоммерчиских , неправительственных организаций ,участвующих в развитии институтов гражданского общества 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8,5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Малосеменовское МО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96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условий для деятельности добровольных формирований населения по охране общественного порядка Малосеменовское МО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субъектов малого и среднего предпринимательства на территории "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Муниципальная программа «Развитие и  поддержка  малого и среднего предпринимательства на территории Малосеменовского муниципального образования на 2021 – 2023 годы»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136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жарной безопасност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 Малосеменовского муниципального образования на 2020-2022 годы"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1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 Развитие и совершенствование дорожной деятельности и дорог общего пользования местного значения. расположенных в границах Балашовского муниципального района за счет средств районного дорожного фонда на  2021 год»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32 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09     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 Содержание и ремонт автомобильных дорог»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0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6900100000                      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еализация за счет средств дорожного фонда 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04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Иные закупки товаров , работ и услуг для обеспечения государственных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 муниципальных)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46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зеленение территории поселен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культура и спорт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"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Малосеменовском муниципальном образовании на 2020-2022 годы"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 7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overflowPunct w:val="false"/>
        <w:autoSpaceDE w:val="false"/>
        <w:ind w:left="46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ешению  Совет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№           </w:t>
      </w:r>
      <w:r>
        <w:rPr>
          <w:sz w:val="28"/>
          <w:szCs w:val="28"/>
        </w:rPr>
        <w:t>от       .12.2020 года</w:t>
      </w:r>
    </w:p>
    <w:p>
      <w:pPr>
        <w:pStyle w:val="31"/>
        <w:ind w:left="4680" w:hanging="0"/>
        <w:rPr/>
      </w:pPr>
      <w:r>
        <w:rPr/>
        <w:t>«О бюджете Малосеменовского муниципального образования Балашовского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муниципального района Саратовской области на 2021 год»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Распределение бюджетных ассигнований бюджета Малосеменов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руб</w:t>
      </w:r>
    </w:p>
    <w:tbl>
      <w:tblPr>
        <w:tblW w:w="47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3"/>
        <w:gridCol w:w="424"/>
        <w:gridCol w:w="666"/>
        <w:gridCol w:w="1431"/>
        <w:gridCol w:w="898"/>
        <w:gridCol w:w="834"/>
      </w:tblGrid>
      <w:tr>
        <w:trPr>
          <w:trHeight w:val="255" w:hRule="atLeast"/>
          <w:cantSplit w:val="true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 391,7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136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33,0</w:t>
            </w:r>
          </w:p>
        </w:tc>
      </w:tr>
      <w:tr>
        <w:trPr>
          <w:trHeight w:val="96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40,2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38,2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531,2</w:t>
            </w:r>
          </w:p>
        </w:tc>
      </w:tr>
      <w:tr>
        <w:trPr>
          <w:trHeight w:val="136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57,1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57,1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9,1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5,5</w:t>
            </w:r>
          </w:p>
        </w:tc>
      </w:tr>
      <w:tr>
        <w:trPr>
          <w:trHeight w:val="46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Предоставление субсидий юридическим лицам ( за исключением субсидий государственным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муниципальным)учреждениям),индивидуальным предпринимателям, физическим лицам – производителям товаров, работ ,услу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м ,неправительственных организаций ,участвующих в развитии институтов гражданского обществ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8,5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Малосеменовское МО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7,5</w:t>
            </w:r>
          </w:p>
        </w:tc>
      </w:tr>
      <w:tr>
        <w:trPr>
          <w:trHeight w:val="96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условий для деятельности добровольных формирований населения по охране общественного порядка Малосеменовское МО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субъектов малого и среднего предпринимательства на территории "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и  поддержка  малого и среднего предпринимательства на территории Малосеменовского муниципального образования на 2021 – 2023 годы»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136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жарной безопасности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 Малосеменовского муниципального образования на 2020-2022 годы"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1,3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 Развитие и совершенствование дорожной деятельности и дорог общего пользования местного значения. расположенных в границах Балашовского муниципального района за счет средств районного дорожного фонда на  2021 год»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09     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 Содержание и ремонт автомобильных дорог»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0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6900100000                     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еализация за счет средств дорожного фонда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04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Иные закупки товаров , работ и услуг для обеспечения государственных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 муниципальных)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0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9001Д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1,3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46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зеленение территории поселен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,2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культура и спорт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"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0 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Малосеменовском муниципальном образовании на 2020-2022 годы"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 0 01 М000М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 7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Цитата 2 Знак"/>
    <w:qFormat/>
    <w:rPr>
      <w:i/>
      <w:iCs/>
      <w:color w:val="000000"/>
    </w:rPr>
  </w:style>
  <w:style w:type="character" w:styleId="2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35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220" w:hanging="0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3:00Z</dcterms:created>
  <dc:creator>Сергей</dc:creator>
  <dc:description/>
  <cp:keywords/>
  <dc:language>en-US</dc:language>
  <cp:lastModifiedBy>Сельсовет</cp:lastModifiedBy>
  <cp:lastPrinted>2020-12-14T14:22:00Z</cp:lastPrinted>
  <dcterms:modified xsi:type="dcterms:W3CDTF">2021-02-11T10:11:00Z</dcterms:modified>
  <cp:revision>11</cp:revision>
  <dc:subject/>
  <dc:title>СОВЕТ</dc:title>
</cp:coreProperties>
</file>