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ЗЕМЛЕДЕЛЬ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11.2021 г.   № 47–р                                                п. Соцземлед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элементу                                                                                  улично-дорож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местного самоуправления в Российской Федерации», Федеральным</w:t>
        <w:tab/>
        <w:t>законом</w:t>
        <w:tab/>
        <w:t>от</w:t>
        <w:tab/>
        <w:t>28.12.2013</w:t>
        <w:tab/>
        <w:t>г.</w:t>
        <w:tab/>
        <w:t xml:space="preserve">№443-ФЗ «О федеральной информационной адресной системе и внесении изменений в Федеральный закон «Об общих принципах местного самоуправления в Российской Федерации», разделом 4 Постановления Правительства Российской Федерации от 22 мая 2015 г.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 Постановления Правительства Российской Федерации от 19.112014 г. №1221 «Об утверждении правил присвоения, изменения и аннулирования адресов», руководствуясь Уставом  Соцземледельского муниципального образования Балашовского муниципального района Саратовской области, в рамках инвентариза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ить наименование элементу улично-дорожной сети: Российская Федерация, Саратовская область, муниципальный район Балашовский, сельское поселение Соцземледельское, село Ленино, улица Ленинск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ить наименование элементу улично-дорожной сети: Российская Федерация, Саратовская область, муниципальный район Балашовский, сельское поселение Соцземледельское, село Львовка, улица Львовская.</w:t>
      </w:r>
      <w:r>
        <w:rPr>
          <w:rFonts w:cs="Times New Roman" w:ascii="Times New Roman" w:hAnsi="Times New Roman"/>
          <w:color w:val="000000"/>
          <w:sz w:val="9"/>
          <w:szCs w:val="9"/>
          <w:shd w:fill="FFFFFF" w:val="clear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ить наименование элементу улично-дорожной сети: Российская Федерация, Саратовская область, муниципальный район Балашовский, сельское поселение Соцземледельское, село Львовка, улица Нова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рисвоить наименование элементу улично-дорожной сети: Российская Федерация, Саратовская область, муниципальный район Балашовский, сельское поселение Соцземледельское, поселок Соцземледельский , улица Центральна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воить наименование элементу улично-дорожной сети: Российская Федерация, Саратовская область, муниципальный район Балашовский, сельское поселение Соцземледельское, поселок Соцземледельский , улица Рабочая.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рисвоить наименование элементу улично-дорожной сети: Российская Федерация, Саратовская область, муниципальный район Балашовский, сельское поселение Соцземледельское, поселок Соцземледельский , улица Молодежна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рисвоить наименование элементу улично-дорожной сети: Российская Федерация, Саратовская область, муниципальный район Балашовский, сельское поселение Соцземледельское, поселок Соцземледельский , улица Кооперативная.</w:t>
      </w:r>
    </w:p>
    <w:p>
      <w:pPr>
        <w:pStyle w:val="Normal"/>
        <w:shd w:fill="FFFFFF" w:val="clear"/>
        <w:ind w:right="-104" w:firstLine="708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О.В. Костикова                                                                    </w:t>
      </w:r>
    </w:p>
    <w:sectPr>
      <w:type w:val="nextPage"/>
      <w:pgSz w:w="11906" w:h="16838"/>
      <w:pgMar w:left="1077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3:00Z</dcterms:created>
  <dc:creator>first</dc:creator>
  <dc:description/>
  <cp:keywords/>
  <dc:language>en-US</dc:language>
  <cp:lastModifiedBy>Пользователь</cp:lastModifiedBy>
  <cp:lastPrinted>2021-11-22T10:18:00Z</cp:lastPrinted>
  <dcterms:modified xsi:type="dcterms:W3CDTF">2021-11-22T06:25:00Z</dcterms:modified>
  <cp:revision>28</cp:revision>
  <dc:subject/>
  <dc:title>                                                                                   </dc:title>
</cp:coreProperties>
</file>