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МАЛОСЕМЕНОВСКОГОМУНИЦИПАЛЬНОГО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от 22.04.2021 г     №11/2                          с.Малая Семен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Совета Малосемен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20/2 от 07 августа 2020 года </w:t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Положения о поряд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ределения цены земельных участков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осеменовского муниципального образов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заключении договоров купли-продаж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ких  участков, без проведения торг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дпунктом 3 пункта 2 статьи 39.4 Земельного Кодекса Российской Федерации,  руководствуясь Уставом Малосеменовского муниципального образования, Совет Малосеменовского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нести в приложение к Решению Совета Малосеменовского муниципального образования № 20/2 от 07.08.2020 г «Об утверждении Положения о порядке определения цены земельных участков,  находящихся в муниципальной собственности Малосеменовского муниципального образования, при заключении договоров купли-продажи таких  участков, без проведения торгов»  следующие измен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 Подпункт б), в) пункта 2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земельных участков, образованных из земельного участка, предоставленного некоммерческой организации, созданной гражданами, для заключения договора комплексного развит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в) земельных участков, образованных в результате раздела земельного участка, предоставленного некоммерческой организации, созданной гражданами, для заключения договора комплексного развит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1.2  Подпункт  б пункта 3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б) земельных участков, образованных из земельного участка, предоставленного дачного хозяйства в аренду для заключения договора комплексного развит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развитии территории в целях строительства жилья экономического класса, в аренду для заключения договора комплексного развития  территории в целях строительства такого жилья), лицу, с которым в соответствии с Градостроительным кодексом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Российской Федерации заключен договор о комплексном развитии  террито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Настоящее решение  вступает в силу с момента  его обнарод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 Малосемен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 образования                                            С.П.Мисюр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6:00Z</dcterms:created>
  <dc:creator>админ</dc:creator>
  <dc:description/>
  <cp:keywords/>
  <dc:language>en-US</dc:language>
  <cp:lastModifiedBy>User</cp:lastModifiedBy>
  <cp:lastPrinted>2021-04-30T20:24:00Z</cp:lastPrinted>
  <dcterms:modified xsi:type="dcterms:W3CDTF">2021-04-30T1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