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21 г. № 13-п                                                          с.Малая Сем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5-п от 21.12.2015 г.«Об утверждении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й  к определению нормативных затрат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еспечение функций Малосеменовск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Балашовск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ч.4 ст.19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–ФЗ, администрация Малосеменовского  муниципального образования Балашовского муниципального района Саратовской области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</w:t>
      </w:r>
      <w:r>
        <w:rPr>
          <w:rFonts w:cs="Times New Roman" w:ascii="Times New Roman" w:hAnsi="Times New Roman"/>
          <w:b/>
          <w:sz w:val="28"/>
          <w:szCs w:val="28"/>
        </w:rPr>
        <w:t xml:space="preserve">и изменения в постановление № 35-п от 21.12.2015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требований  к определению нормативных затрат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еспечение функций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.1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требований  к определению нормативных затрат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функций Малосеменовского муниципального образования Балашовского муниципального района Сара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ить слова «</w:t>
      </w:r>
      <w:r>
        <w:rPr>
          <w:rFonts w:cs="Times New Roman" w:ascii="Times New Roman" w:hAnsi="Times New Roman"/>
          <w:sz w:val="28"/>
          <w:szCs w:val="28"/>
        </w:rPr>
        <w:t>наименование которых включаются в планы закуп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ормирования, предусмотренными частью 3  Закона о контрактной систе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С.П.Мисюри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9:00Z</dcterms:created>
  <dc:creator>Хоперское</dc:creator>
  <dc:description/>
  <cp:keywords/>
  <dc:language>en-US</dc:language>
  <cp:lastModifiedBy>Сельсовет</cp:lastModifiedBy>
  <cp:lastPrinted>2021-06-16T09:30:00Z</cp:lastPrinted>
  <dcterms:modified xsi:type="dcterms:W3CDTF">2021-06-25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