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 муниципального образования 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7"/>
        <w:gridCol w:w="1276"/>
        <w:gridCol w:w="1417"/>
        <w:gridCol w:w="1418"/>
        <w:gridCol w:w="1366"/>
        <w:gridCol w:w="1327"/>
        <w:gridCol w:w="109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Прогно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Прогн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 Прогноз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до 1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ая сфера-ВСЕГО</w:t>
            </w:r>
            <w:r>
              <w:rPr/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2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6,96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.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ая сфера</w:t>
            </w:r>
            <w:r>
              <w:rPr/>
              <w:t>, (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виды деятельности (с/х, торговля и т.д.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МО</w:t>
            </w:r>
            <w:r>
              <w:rPr/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. работа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. о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3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алосеменовского МО                                       С.П.Мис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Мысникова Л.И. тел.4-27-20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8:00Z</dcterms:created>
  <dc:creator>User</dc:creator>
  <dc:description/>
  <cp:keywords/>
  <dc:language>en-US</dc:language>
  <cp:lastModifiedBy>МО</cp:lastModifiedBy>
  <cp:lastPrinted>2020-11-13T08:40:00Z</cp:lastPrinted>
  <dcterms:modified xsi:type="dcterms:W3CDTF">2020-11-13T05:40:00Z</dcterms:modified>
  <cp:revision>10</cp:revision>
  <dc:subject/>
  <dc:title>ПРОГНОЗ </dc:title>
</cp:coreProperties>
</file>