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ПЕРСКОГО МУНИЦИПАЛЬНОГО ОБРАЗОВАНИЯ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ШОВСКОГО МУНИЦИПАЛЬНОГО РАЙОНА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АТОВСКОЙ ОБЛАСТИ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    25.11.2021 года №</w:t>
      </w:r>
      <w:bookmarkStart w:id="0" w:name="_GoBack"/>
      <w:bookmarkEnd w:id="0"/>
      <w:r>
        <w:rPr>
          <w:b/>
          <w:bCs/>
          <w:sz w:val="28"/>
          <w:szCs w:val="28"/>
        </w:rPr>
        <w:t>4/1</w:t>
        <w:tab/>
        <w:tab/>
        <w:tab/>
        <w:tab/>
        <w:tab/>
        <w:t>с. Хоперское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41" w:before="341" w:after="0"/>
        <w:ind w:right="3513" w:hanging="0"/>
        <w:rPr/>
      </w:pPr>
      <w:r>
        <w:rPr>
          <w:b/>
          <w:bCs/>
          <w:color w:val="000000"/>
          <w:spacing w:val="-7"/>
          <w:sz w:val="29"/>
          <w:szCs w:val="29"/>
        </w:rPr>
        <w:t>О принятии к рассмотрению проекта бюджета Хоперского муниципального образования Балашовского муниципального района Саратовской области</w:t>
      </w:r>
      <w:r>
        <w:rPr>
          <w:b/>
          <w:bCs/>
          <w:color w:val="000000"/>
          <w:spacing w:val="-4"/>
          <w:sz w:val="29"/>
          <w:szCs w:val="29"/>
        </w:rPr>
        <w:t xml:space="preserve"> на 2022 год и назначении публичных  слушаний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41" w:before="341" w:after="0"/>
        <w:ind w:right="3513" w:hanging="0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</w:r>
    </w:p>
    <w:p>
      <w:pPr>
        <w:pStyle w:val="Normal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 с Уставом Хоперского муниципального образования Совет Хоперского муниципального образования </w:t>
      </w:r>
    </w:p>
    <w:p>
      <w:pPr>
        <w:pStyle w:val="Normal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рассмотрению проект бюджета Хоперского  муниципального образования Балашовского муниципального района Саратовской области на 2022 год (прилагается).</w:t>
      </w:r>
    </w:p>
    <w:p>
      <w:pPr>
        <w:pStyle w:val="Normal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роект бюджета Хоперского муниципального образования Балашовского муниципального района Саратовской области на 2022 год и разместить на сайте администрации Хоперского  муниципального образования.</w:t>
      </w:r>
    </w:p>
    <w:p>
      <w:pPr>
        <w:pStyle w:val="Normal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публичные слушания по обсуждению проекта бюджета Хоперского муниципального образования Балашовского муниципального района Саратовской области 10 декабря 2021 года в 10.00 часов в СДК с.Хоперское, по адресу: с.Хоперское ул.Советская, д.68а</w:t>
      </w:r>
    </w:p>
    <w:p>
      <w:pPr>
        <w:pStyle w:val="Normal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>4. Создать рабочую группу по организации и проведению публичных слушаний в составе 3-х человек:</w:t>
      </w:r>
    </w:p>
    <w:p>
      <w:pPr>
        <w:pStyle w:val="Normal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Ю.В.</w:t>
      </w:r>
    </w:p>
    <w:p>
      <w:pPr>
        <w:pStyle w:val="Normal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>Кадамша В.В.</w:t>
      </w:r>
    </w:p>
    <w:p>
      <w:pPr>
        <w:pStyle w:val="Normal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>Щербакова Т.Н.</w:t>
      </w:r>
    </w:p>
    <w:p>
      <w:pPr>
        <w:pStyle w:val="Normal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подлежит обнародованию и вступает в силу с момента его принятия.</w:t>
      </w:r>
    </w:p>
    <w:p>
      <w:pPr>
        <w:pStyle w:val="Normal"/>
        <w:spacing w:lineRule="auto" w:line="2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Хоперского</w:t>
      </w:r>
    </w:p>
    <w:p>
      <w:pPr>
        <w:pStyle w:val="Normal"/>
        <w:spacing w:lineRule="auto" w:line="2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С.С.Голованева</w:t>
      </w:r>
    </w:p>
    <w:p>
      <w:pPr>
        <w:pStyle w:val="Normal"/>
        <w:ind w:firstLine="708"/>
        <w:jc w:val="right"/>
        <w:textAlignment w:val="baseline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  <w:tab/>
        <w:t>ПРОЕКТ</w:t>
      </w:r>
    </w:p>
    <w:p>
      <w:pPr>
        <w:pStyle w:val="Normal"/>
        <w:ind w:firstLine="708"/>
        <w:jc w:val="both"/>
        <w:textAlignment w:val="baseline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</w:r>
    </w:p>
    <w:p>
      <w:pPr>
        <w:pStyle w:val="Normal"/>
        <w:ind w:firstLine="708"/>
        <w:jc w:val="right"/>
        <w:textAlignment w:val="baseline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ХОПЕРСКОГО    МУНИЦИПАЛЬНОГО   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48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________ 2021 г.  №  __    </w:t>
        <w:tab/>
        <w:t xml:space="preserve">                                                           с.Хоперское</w:t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extAlignment w:val="baseline"/>
        <w:rPr/>
      </w:pPr>
      <w:r>
        <w:rPr>
          <w:b/>
          <w:bCs/>
          <w:sz w:val="28"/>
          <w:szCs w:val="28"/>
        </w:rPr>
        <w:t xml:space="preserve">«О бюджете Хоперского </w:t>
      </w:r>
    </w:p>
    <w:p>
      <w:pPr>
        <w:pStyle w:val="Normal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 на 2022 год»</w:t>
      </w:r>
    </w:p>
    <w:p>
      <w:pPr>
        <w:pStyle w:val="Normal"/>
        <w:shd w:fill="FFFFFF" w:val="clear"/>
        <w:tabs>
          <w:tab w:val="clear" w:pos="708"/>
          <w:tab w:val="left" w:pos="3705" w:leader="none"/>
        </w:tabs>
        <w:spacing w:lineRule="exact" w:line="341" w:before="341" w:after="0"/>
        <w:ind w:right="3513" w:hanging="0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</w:r>
    </w:p>
    <w:p>
      <w:pPr>
        <w:pStyle w:val="Normal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№131-ФЗ от 06.10.2003 года «Об общих принципах организации местного самоуправления в Российской Федерации»  Устава Хоперского муниципального образования Балашовского  муниципального района Саратовской области, Совет депутатов Хоперского М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татья 1. Основные характеристики бюджета Хоперского муниципального образования на 2022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основные характеристики бюджета Хоперского муниципального образования на 2022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бщий объем доходов в сумме 11 503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бщий объем расходов в сумме 11 503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Дефицит бюджета в сумме 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Установить верхний предел муниципального внутреннего долга Хоперского  муниципального образования по состоянию на 1 января 2023 года в размере 0 тыс. рублей, в том числе верхний предел долга по муниципальным гарантиям в размере 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Статья 2. Безвозмездные поступления в бюджет Хоперского муниципального образования Балашовского муниципального района Саратовской области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Утвердить безвозмездные поступления в бюджет Хоперского  муниципального образования Балашовского муниципального района Саратовской области на 2022 год согласно приложению № 1 к настоящему Решению.</w:t>
      </w:r>
    </w:p>
    <w:p>
      <w:pPr>
        <w:pStyle w:val="Normal"/>
        <w:tabs>
          <w:tab w:val="clear" w:pos="708"/>
          <w:tab w:val="left" w:pos="536" w:leader="none"/>
        </w:tabs>
        <w:spacing w:lineRule="auto" w:line="235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Статья 3. Особенности администрирования доходов бюджета Хоперского муниципального образования Балашовского муниципального района Саратовской области в 2022 году </w:t>
      </w:r>
    </w:p>
    <w:p>
      <w:pPr>
        <w:pStyle w:val="Style17"/>
        <w:spacing w:lineRule="auto" w:line="23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, что информационное взаимодействие между отделением Федерального казначейства по Саратовской области и администраторами доходов бюджета  муниципального образования осуществляется через уполномоченный орган:</w:t>
      </w:r>
    </w:p>
    <w:p>
      <w:pPr>
        <w:pStyle w:val="Style17"/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униципальное  бюджетное учреждение «Централизованная бухгалтерия органов местного самоуправления Балашовского муниципального района» </w:t>
      </w:r>
    </w:p>
    <w:p>
      <w:pPr>
        <w:pStyle w:val="Normal"/>
        <w:spacing w:lineRule="auto" w:line="235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Статья 4. Бюджетные ассигнования бюджета Хоперского муниципального образования Балашовского муниципального района Саратовской области на 2022 год </w:t>
      </w:r>
    </w:p>
    <w:p>
      <w:pPr>
        <w:pStyle w:val="Style17"/>
        <w:spacing w:lineRule="auto" w:line="23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твердить на 2022 год: 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- ведомственную структуру расходов бюджета Хоперского муниципального образования Балашовского муниципального района Саратовской области согласно приложению № 2 к настоящему Решению; 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- распределение бюджетных ассигнований бюджета Хоперского муниципального образования Балашовского муниципального района Саратовской области по разделам и подразделам, целевым статьям и видам расходов функциональной классификации расходов согласно </w:t>
      </w:r>
      <w:r>
        <w:rPr>
          <w:color w:val="000000"/>
          <w:sz w:val="28"/>
          <w:szCs w:val="28"/>
        </w:rPr>
        <w:t>приложению № 3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35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- установить, что субсидии юридическим лицам (за исключением субсидий государственным (муниципальным) учреждениям, а также субсидий, указанных в пункте 7 статьи 78 Бюджетного кодекса РФ), индивидуальным предпринимателям, физическим лицам – производителям товаров, работ, услуг в случаях, предусмотренных приложением к настоящему Решению, предоставляются в соответствии со сводной бюджетной росписью муниципального образования за счет бюджетных ассигнований и в пределах лимитов бюджетных обязательств путем перечисления средств субсидий на расчетные счета получателей субсидий, открытые в кредитных организациях согласно приложению № 4 к настоящему решению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татья 6.  </w:t>
      </w:r>
      <w:r>
        <w:rPr>
          <w:sz w:val="28"/>
          <w:szCs w:val="28"/>
        </w:rPr>
        <w:t>Настоящее Решение подлежит обнародованию, применяется с 01 января 2022 года</w:t>
      </w:r>
      <w:r>
        <w:rPr>
          <w:bCs/>
          <w:iCs/>
          <w:szCs w:val="28"/>
        </w:rPr>
        <w:t xml:space="preserve"> </w:t>
      </w:r>
      <w:r>
        <w:rPr>
          <w:bCs/>
          <w:iCs/>
          <w:sz w:val="28"/>
          <w:szCs w:val="28"/>
        </w:rPr>
        <w:t>и подлежит официальному опубликованию.</w:t>
      </w:r>
    </w:p>
    <w:p>
      <w:pPr>
        <w:pStyle w:val="Normal"/>
        <w:tabs>
          <w:tab w:val="clear" w:pos="708"/>
          <w:tab w:val="left" w:pos="7531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53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3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3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3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31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Глава Хоперского МО                                       С.С.Голованев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Хоперского  муниципального образования Балашовского муниципального района  Саратовской области </w:t>
      </w:r>
    </w:p>
    <w:p>
      <w:pPr>
        <w:pStyle w:val="Normal"/>
        <w:ind w:left="4962" w:hanging="0"/>
        <w:jc w:val="both"/>
        <w:textAlignment w:val="baselin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 от ___.___.2021 г.</w:t>
      </w:r>
    </w:p>
    <w:p>
      <w:pPr>
        <w:pStyle w:val="Normal"/>
        <w:ind w:left="4962" w:hanging="0"/>
        <w:jc w:val="both"/>
        <w:textAlignment w:val="baseline"/>
        <w:rPr/>
      </w:pPr>
      <w:r>
        <w:rPr>
          <w:sz w:val="28"/>
          <w:szCs w:val="28"/>
        </w:rPr>
        <w:t>«О бюджете Хоперского муниципального образования Балашовского муниципального района Саратовской области на 202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в бюдж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перского  муниципального образования Балашовского муниципального района Саратовской области на 2022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5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905,8</w:t>
            </w:r>
          </w:p>
        </w:tc>
      </w:tr>
      <w:tr>
        <w:trPr>
          <w:trHeight w:val="95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05,8</w:t>
            </w:r>
          </w:p>
        </w:tc>
      </w:tr>
      <w:tr>
        <w:trPr>
          <w:trHeight w:val="71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trHeight w:val="95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64,0</w:t>
            </w:r>
          </w:p>
        </w:tc>
      </w:tr>
    </w:tbl>
    <w:p>
      <w:pPr>
        <w:pStyle w:val="Normal"/>
        <w:spacing w:lineRule="auto" w:line="2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31" w:leader="none"/>
        </w:tabs>
        <w:ind w:left="4678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Хоперского муниципального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Балашовского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Саратовской 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области от ---.---.2021 г. №-----                   «О бюджете Хоперского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муниципального образования на 202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60"/>
        <w:gridCol w:w="489"/>
        <w:gridCol w:w="500"/>
        <w:gridCol w:w="743"/>
        <w:gridCol w:w="1626"/>
        <w:gridCol w:w="1002"/>
        <w:gridCol w:w="1360"/>
      </w:tblGrid>
      <w:tr>
        <w:trPr>
          <w:trHeight w:val="255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Хопер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503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44,1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0,7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7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7</w:t>
            </w:r>
          </w:p>
        </w:tc>
      </w:tr>
      <w:tr>
        <w:trPr>
          <w:trHeight w:val="13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7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7</w:t>
            </w:r>
          </w:p>
        </w:tc>
      </w:tr>
      <w:tr>
        <w:trPr>
          <w:trHeight w:val="96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64,6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58,6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55,5</w:t>
            </w:r>
          </w:p>
        </w:tc>
      </w:tr>
      <w:tr>
        <w:trPr>
          <w:trHeight w:val="13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95,4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5,4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6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ая, сборов и иных платежей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по определению поставщиков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38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38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38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3</w:t>
            </w:r>
          </w:p>
        </w:tc>
      </w:tr>
      <w:tr>
        <w:trPr>
          <w:trHeight w:val="9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37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37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37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я по внутреннему финансовому контролю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39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39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39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6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5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бюджета поселения и осуществление контроля за его исполнением  Хоперское МО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074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074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074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 Хоперское МО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124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124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124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"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2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Хоперского муниципального образования на 2020-2022 годы"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1 М000Ш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1 М000Ш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1 М000Ш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убъектов малого и среднего предпринимательства на территории "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2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поддержка малого и среднего предпринимательства в Хоперском муниципальном образовании на 2020-2022 годы"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1 М000Ш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1 М000Ш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1 М000Ш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5118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5118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5118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"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96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Хоперского муниципального образования на 2020-2022 годы"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1 М000Ш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1 М000Ш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1 М000Ш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588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76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ая программа "Ремонт и содержание автомобильных дорог и сооружений на них в границах Хоперского муниципального образования на 2022 год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</w:t>
            </w:r>
            <w:r>
              <w:rPr>
                <w:szCs w:val="24"/>
                <w:lang w:val="en-US"/>
              </w:rPr>
              <w:t>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76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ые мероприятия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2  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1</w:t>
            </w:r>
            <w:r>
              <w:rPr>
                <w:szCs w:val="24"/>
                <w:lang w:val="en-US"/>
              </w:rPr>
              <w:t>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76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                                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1</w:t>
            </w:r>
            <w:r>
              <w:rPr>
                <w:szCs w:val="24"/>
                <w:lang w:val="en-US"/>
              </w:rPr>
              <w:t>D76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76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1</w:t>
            </w:r>
            <w:r>
              <w:rPr>
                <w:szCs w:val="24"/>
                <w:lang w:val="en-US"/>
              </w:rPr>
              <w:t>D76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76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1</w:t>
            </w:r>
            <w:r>
              <w:rPr>
                <w:szCs w:val="24"/>
                <w:lang w:val="en-US"/>
              </w:rPr>
              <w:t>D76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76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я за счет средств дорожного фонда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1Д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1Д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1Д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5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 00 000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 00 000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 00 000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 00 000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 00 000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 00 000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13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13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13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50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31" w:leader="none"/>
        </w:tabs>
        <w:ind w:left="4678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Хоперского муниципального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Балашовского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Саратовской 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области от ---.---.2021 г. №-----                   «О бюджете Хоперского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муниципального образования на 202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91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60"/>
        <w:gridCol w:w="500"/>
        <w:gridCol w:w="743"/>
        <w:gridCol w:w="1626"/>
        <w:gridCol w:w="1002"/>
        <w:gridCol w:w="1360"/>
      </w:tblGrid>
      <w:tr>
        <w:trPr>
          <w:trHeight w:val="255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44,6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0,7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7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7</w:t>
            </w:r>
          </w:p>
        </w:tc>
      </w:tr>
      <w:tr>
        <w:trPr>
          <w:trHeight w:val="13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7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7</w:t>
            </w:r>
          </w:p>
        </w:tc>
      </w:tr>
      <w:tr>
        <w:trPr>
          <w:trHeight w:val="96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70,1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67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61,0</w:t>
            </w:r>
          </w:p>
        </w:tc>
      </w:tr>
      <w:tr>
        <w:trPr>
          <w:trHeight w:val="13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00,9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9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6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ая, сборов и иных платежей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по определению поставщиков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38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38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38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3</w:t>
            </w:r>
          </w:p>
        </w:tc>
      </w:tr>
      <w:tr>
        <w:trPr>
          <w:trHeight w:val="9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37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37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37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я по внутреннему финансовому контролю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39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39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39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8,5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6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5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бюджета поселения и осуществление контроля за его исполнением  Хоперское МО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074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074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074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 Хоперское МО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124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124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124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"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2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Хоперского муниципального образования на 2020-2022 годы"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1 М000Ш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1 М000Ш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1 М000Ш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убъектов малого и среднего предпринимательства на территории "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2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поддержка малого и среднего предпринимательства в Хоперском муниципальном образовании на 2020-2022 годы"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1 М000Ш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1 М000Ш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1 М000Ш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9,9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5118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9,9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убвенции на </w:t>
            </w:r>
            <w:r>
              <w:rPr>
                <w:rStyle w:val="StrongEmphasis"/>
                <w:b w:val="false"/>
                <w:szCs w:val="24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5118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5118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5118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9,9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9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"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96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Хоперского муниципального образования на 2020-2022 годы"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1 М000Ш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1 М000Ш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1 М000Ш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588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76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ая программа "Ремонт и содержание автомобильных дорог и сооружений на них в границах Хоперского муниципального образования на 2022 год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</w:t>
            </w:r>
            <w:r>
              <w:rPr>
                <w:szCs w:val="24"/>
                <w:lang w:val="en-US"/>
              </w:rPr>
              <w:t>0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76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ые мероприятия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1</w:t>
            </w:r>
            <w:r>
              <w:rPr>
                <w:szCs w:val="24"/>
                <w:lang w:val="en-US"/>
              </w:rPr>
              <w:t>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76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                              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1</w:t>
            </w:r>
            <w:r>
              <w:rPr>
                <w:szCs w:val="24"/>
                <w:lang w:val="en-US"/>
              </w:rPr>
              <w:t>D76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76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1</w:t>
            </w:r>
            <w:r>
              <w:rPr>
                <w:szCs w:val="24"/>
                <w:lang w:val="en-US"/>
              </w:rPr>
              <w:t>D76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76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1</w:t>
            </w:r>
            <w:r>
              <w:rPr>
                <w:szCs w:val="24"/>
                <w:lang w:val="en-US"/>
              </w:rPr>
              <w:t>D76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76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я за счет средств дорожного фонд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1Д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1Д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1Д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 00 000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 00 000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 00 000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 00 000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 00 000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 00 000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13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13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13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74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5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TitleChar1">
    <w:name w:val="Title Char1"/>
    <w:basedOn w:val="Style12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???????2"/>
    <w:basedOn w:val="Normal"/>
    <w:qFormat/>
    <w:pPr>
      <w:suppressAutoHyphens w:val="true"/>
      <w:spacing w:before="480" w:after="48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57"/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1">
    <w:name w:val=" Знак Знак Знак Знак Знак1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59" w:before="180" w:after="0"/>
      <w:ind w:left="400" w:right="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rFonts w:ascii="Calibri" w:hAnsi="Calibri" w:cs="Calibri"/>
      <w:sz w:val="28"/>
      <w:szCs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overflowPunct w:val="false"/>
      <w:autoSpaceDE w:val="false"/>
      <w:spacing w:before="0" w:after="480"/>
      <w:jc w:val="center"/>
    </w:pPr>
    <w:rPr>
      <w:rFonts w:ascii="Calibri" w:hAnsi="Calibri" w:cs="Calibri"/>
      <w:b/>
      <w:bCs/>
      <w:sz w:val="36"/>
      <w:szCs w:val="3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57:00Z</dcterms:created>
  <dc:creator>Сергей Грухин</dc:creator>
  <dc:description/>
  <cp:keywords/>
  <dc:language>en-US</dc:language>
  <cp:lastModifiedBy>User</cp:lastModifiedBy>
  <cp:lastPrinted>2021-11-15T10:06:00Z</cp:lastPrinted>
  <dcterms:modified xsi:type="dcterms:W3CDTF">2021-12-16T11:40:00Z</dcterms:modified>
  <cp:revision>3</cp:revision>
  <dc:subject/>
  <dc:title>Соглашение</dc:title>
</cp:coreProperties>
</file>