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36" w:before="5" w:after="0"/>
        <w:ind w:right="34" w:hanging="0"/>
        <w:jc w:val="center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  </w:t>
      </w:r>
      <w:r>
        <w:rPr>
          <w:b/>
          <w:bCs/>
          <w:color w:val="000000"/>
          <w:spacing w:val="-9"/>
          <w:sz w:val="29"/>
          <w:szCs w:val="29"/>
        </w:rPr>
        <w:t>СОВЕТ                                                                                                         ПЕРВОМАЙСКОГО МУНИЦИПАЛЬНОГО ОБРАЗОВАНИЯ</w:t>
      </w:r>
    </w:p>
    <w:p>
      <w:pPr>
        <w:pStyle w:val="Normal"/>
        <w:widowControl w:val="false"/>
        <w:shd w:fill="FFFFFF" w:val="clear"/>
        <w:spacing w:lineRule="exact" w:line="336" w:before="5" w:after="0"/>
        <w:ind w:right="10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spacing w:lineRule="exact" w:line="336"/>
        <w:ind w:right="34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29 » июня  2021 года                                                                      № 07/06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О проекте внесения изменений и дополнени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Первомай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йона Саратовской област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оведении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Федерального закона от 24 апреля 2020 г. № 148-ФЗ « О внесении  изменений в отдельные законодательные акты Российской Федерации», Устава Первомайского муниципального образования Балашо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ервомайского муниципального образования Балашовского муниципального района Саратовской области от 25 ноября 2005 г. №1, принятый решением Совета Первомай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3 (Вопросы местного значения) дополнить пунктом 23 следующего содержания: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осуществление мер по противодействию коррупции в границах поселения»;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а) Часть 1  статьи 13 (Собрание граждан) изложить в следующей редакции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ервомайского муниципального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ь 1 статьи 13 (Собрание граждан) дополнить абзацем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ервомайского муниципального образования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8"/>
          <w:szCs w:val="28"/>
        </w:rPr>
        <w:t>1.3  а) Статью 14 (Сход граждан)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Сход граждан, предусмотренный пунктом 4.3 части 1 статьи 25.1 Федерального закона № 131-ФЗ, может созываться Советом Первомай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Часть 2 статьи 14 (Сход граждан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Часть 4  статьи 14 (Сход граждан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 результатам рассмотрения инициативы граждан о проведении схода граждан глава муниципального образования (представительный орган муниципального образования Совет Первомайского муниципального образования ) принимает решение о проведении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, место и время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заблаговременного ознакомления с проектом муниципального правового акта и (или) материалами по вопросам, выносимым на решение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Часть 8 статьи 14(Сход граждан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4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ью 16  (Опрос граждан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Опрос граждан проводится на всей территории муниципального образования или на части территории Первомайского муниципального образования 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Первомай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Первомай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5. Решение о назначении опроса граждан принимается Советом Первомайского муниципального образования и оформляется нормативным правовым актом Совета Первомайского муниципального образования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Первомай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и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b/>
          <w:sz w:val="28"/>
          <w:szCs w:val="28"/>
        </w:rPr>
        <w:t>1.5 Часть 6 статьи 17а (Староста сельского населенного пункта) дополнить пунктом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24 (Статус депутат Совета)  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 представительного органа муниципального образования для осуществления своих полномочий на непостоянной основе гарантируется сохранение  место работы (должности) на период, продолжительность которого составляет 2 рабочих дня в меся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/>
      </w:pPr>
      <w:r>
        <w:rPr>
          <w:b/>
          <w:sz w:val="28"/>
          <w:szCs w:val="28"/>
        </w:rPr>
        <w:t>1.7 Статью 54 (Средства самообложения граждан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проект внесений изменений в Устав Первомайского муниципального образования Балашовского муниципального района  для обсуждения его с гражданами  «30» июня 2021 года в установленных местах обнародования  муниципальных  правовых актов на информационных стендах в п. Первомайский - возле здания администрации, п. Ветельный – возле здания конторы СПК «Ветельный», с. Ивановка – возле здания Поч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ля обсуждения проекта внесений изменений в Устав Первомайского муниципального  образования Балашовского муниципального района, после его обнародования, провести публичные слушания    «29» июля 2021 года по адресу:  п. Первомайский, ул. Первомайская, д. 2, здание СДК в 18:0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порядок учета предложений по проекту изменений в Устав Первомайского муниципального образования Балашовского муниципального района и участия граждан в его обсужден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разовать рабочую группу по организации и проведению публичных слушаний по проекту изменений в Устав Первомайского муниципального образования Балашовского муниципального района с изменениями и дополнениями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. Настоящее Решение под</w:t>
      </w:r>
      <w:r>
        <w:rPr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Первомай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А.И. Нест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Fonts w:cs="Tahoma"/>
          <w:sz w:val="24"/>
          <w:szCs w:val="24"/>
        </w:rPr>
        <w:t>Приложение №1 к решению Совета Первомайского</w:t>
      </w:r>
    </w:p>
    <w:p>
      <w:pPr>
        <w:pStyle w:val="Normal"/>
        <w:ind w:left="5954" w:hanging="0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54" w:hanging="0"/>
        <w:rPr/>
      </w:pPr>
      <w:r>
        <w:rPr>
          <w:rFonts w:cs="Tahoma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07/06   от 29.06. 2021 г.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рядок учета </w:t>
      </w:r>
    </w:p>
    <w:p>
      <w:pPr>
        <w:pStyle w:val="Normal"/>
        <w:ind w:left="-15" w:hanging="0"/>
        <w:jc w:val="center"/>
        <w:rPr/>
      </w:pPr>
      <w:r>
        <w:rPr>
          <w:rFonts w:cs="Tahoma"/>
          <w:b/>
          <w:sz w:val="28"/>
          <w:szCs w:val="28"/>
        </w:rPr>
        <w:t>предложений по проекту изменений в Устав Первомай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изменений в Устав Первомай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в Устав Первомайского муниципального образования Балашовского муниципального района.</w:t>
      </w:r>
    </w:p>
    <w:p>
      <w:pPr>
        <w:pStyle w:val="Normal"/>
        <w:ind w:left="-15" w:firstLine="86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  <w:sz w:val="28"/>
          <w:szCs w:val="28"/>
        </w:rPr>
        <w:t>3.Предложения направляются в письменной форме в администрацию Первомайского МО по адресу: Саратовская область, Балашовский район, п. Первомайский, ул. Первомайская, 2 в течение 30 дней со дня обнародования проекта изменений в Устав Первомайского муниципального образования Балашовского муниципального района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изменений в Устав Первомай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изменений в Устав Первомай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866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866"/>
        <w:jc w:val="both"/>
        <w:rPr/>
      </w:pPr>
      <w:r>
        <w:rPr>
          <w:sz w:val="28"/>
          <w:szCs w:val="28"/>
        </w:rPr>
        <w:t>8.Предложения граждан учитываются Советом Первомайского муниципального образования при принятии решения о принятии изменений в  Устав Первомайского муниципального образования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главы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А.И. Нестер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ahoma"/>
          <w:sz w:val="24"/>
          <w:szCs w:val="24"/>
        </w:rPr>
        <w:t>Приложение №2 к решению Совета Первомайского</w:t>
      </w:r>
    </w:p>
    <w:p>
      <w:pPr>
        <w:pStyle w:val="Normal"/>
        <w:ind w:left="5103" w:hanging="0"/>
        <w:jc w:val="center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ahoma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07/06  от 29.06.2021 г.   </w:t>
      </w:r>
    </w:p>
    <w:p>
      <w:pPr>
        <w:pStyle w:val="Normal"/>
        <w:ind w:left="5103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остав рабочей группы:</w:t>
      </w:r>
    </w:p>
    <w:p>
      <w:pPr>
        <w:pStyle w:val="Normal"/>
        <w:ind w:left="-3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Шкаева Е.В. председатель рабочей группы - депутат по Первомайск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>2.Шилина Н.А.- депутат по Первомайскому избирательному округу;</w:t>
      </w:r>
    </w:p>
    <w:p>
      <w:pPr>
        <w:pStyle w:val="Normal"/>
        <w:jc w:val="both"/>
        <w:rPr/>
      </w:pPr>
      <w:r>
        <w:rPr>
          <w:sz w:val="28"/>
          <w:szCs w:val="28"/>
        </w:rPr>
        <w:t>3.Паращенко С.В. - депутат по Первомайскому избирательному округу.</w:t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firstLine="88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30" w:hanging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И.о.г</w:t>
      </w:r>
      <w:r>
        <w:rPr>
          <w:b/>
          <w:bCs/>
          <w:sz w:val="28"/>
          <w:szCs w:val="28"/>
        </w:rPr>
        <w:t>лавы Первомай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А.И. Нестер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51" w:leader="none"/>
        </w:tabs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2:00Z</dcterms:created>
  <dc:creator>Голикова</dc:creator>
  <dc:description/>
  <cp:keywords/>
  <dc:language>en-US</dc:language>
  <cp:lastModifiedBy>Пользователь Windows</cp:lastModifiedBy>
  <cp:lastPrinted>2021-07-30T10:51:00Z</cp:lastPrinted>
  <dcterms:modified xsi:type="dcterms:W3CDTF">2021-08-09T06:20:00Z</dcterms:modified>
  <cp:revision>5</cp:revision>
  <dc:subject/>
  <dc:title> </dc:title>
</cp:coreProperties>
</file>