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-р от _______ г                                                       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закупаемым администрацией Октябр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Октябр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актному управляющему администрации Октябрь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23.12.2019 года № 112-р «Об утверждении требований к закупаемым администрацией Октябр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тябр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Саратовской области</w:t>
        <w:tab/>
        <w:tab/>
        <w:tab/>
        <w:t xml:space="preserve">                    </w:t>
        <w:tab/>
        <w:tab/>
        <w:tab/>
        <w:tab/>
        <w:t>Д.В. Алексеев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>от _______ года №  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оцземледел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Соцземледель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Октябрь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Октябрьского муниципального образования от 29 сентября 2017 года № 46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тябрьского муниципального образования                                                   </w:t>
        <w:tab/>
        <w:tab/>
        <w:t>Д.В. Алексеев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5:00Z</dcterms:created>
  <dc:creator>User</dc:creator>
  <dc:description/>
  <dc:language>en-US</dc:language>
  <cp:lastModifiedBy>Наталья</cp:lastModifiedBy>
  <cp:lastPrinted>2018-12-26T13:46:00Z</cp:lastPrinted>
  <dcterms:modified xsi:type="dcterms:W3CDTF">2021-11-22T04:55:00Z</dcterms:modified>
  <cp:revision>2</cp:revision>
  <dc:subject/>
  <dc:title>О передаче в казну автомобиля</dc:title>
</cp:coreProperties>
</file>