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  <w:r>
        <w:rPr>
          <w:sz w:val="28"/>
          <w:szCs w:val="28"/>
          <w:lang w:val="ru-RU"/>
        </w:rPr>
        <w:t xml:space="preserve">                                                 Репинского муниципального образования                                           </w:t>
      </w:r>
      <w:r>
        <w:rPr>
          <w:sz w:val="28"/>
          <w:szCs w:val="28"/>
        </w:rPr>
        <w:t>Балаш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администрацией Репинского муниципального образования Балашовского муниципального района отдельным видам товаров, работ, услуг( 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», постановлением администрации Репинского муниципального образования Балашовского муниципального района от 07 июня 2016 года № 23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 услуг) для обеспечения нужд Репинского муниципального образования Балашовского муниципального района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18 ноября  по 26 ноября 2021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color w:val="000000"/>
          <w:sz w:val="28"/>
          <w:szCs w:val="28"/>
        </w:rPr>
        <w:t>412325, Саратовская область, Балашовский район, с. Репное, ул. Советская, д. 41, каб. 3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r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6-14-33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Кондрашова Марина Ивано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hyperlink" Target="mailto:admrepno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0:00Z</dcterms:created>
  <dc:creator>USER</dc:creator>
  <dc:description/>
  <dc:language>en-US</dc:language>
  <cp:lastModifiedBy>user</cp:lastModifiedBy>
  <cp:lastPrinted>2016-04-05T08:21:00Z</cp:lastPrinted>
  <dcterms:modified xsi:type="dcterms:W3CDTF">2021-11-16T11:00:00Z</dcterms:modified>
  <cp:revision>2</cp:revision>
  <dc:subject/>
  <dc:title/>
</cp:coreProperties>
</file>