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АДМИНИСТРАЦИЯ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ЛЕСНОВСКОГО  МУНИЦИПАЛЬНОГО ОБРАЗОВАНИЯ                                          БАЛАШОВСКОГО МУНИЦИПАЛЬНОГО РАЙОНА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.11.2021 г                       №  47-п                                                     с. Лесн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№ 44-п от 12.10.2021 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 в постановление № 28-п от 12.05.2016 г</w:t>
      </w:r>
      <w:r>
        <w:rPr>
          <w:rFonts w:cs="Times New Roman" w:ascii="Times New Roman" w:hAnsi="Times New Roman"/>
          <w:sz w:val="28"/>
          <w:szCs w:val="28"/>
        </w:rPr>
        <w:t>.                         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sz w:val="28"/>
          <w:szCs w:val="28"/>
        </w:rPr>
        <w:t>ведения реестра                                                         муниципальных служащих администрации                                                       Лесновского муниципального образования                                                         Балашов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 Лесновского  муниципального  образования, администрация Лесновского  муниципального образования 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Лесновского муниципального образования Балашовского муниципального района  от 12.10.2021г. № 44-п,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названии постановления слова «от 12.05.2016 г» заменить на слова «от 12.05.2021 г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>2.Постановление вступает в силу со дня его обнародования.</w:t>
      </w:r>
    </w:p>
    <w:p>
      <w:pPr>
        <w:pStyle w:val="Normal"/>
        <w:ind w:right="-4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Лесновского</w:t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Е.Г.Попова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jc w:val="right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jc w:val="right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b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500" w:right="0" w:hanging="0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12:00Z</dcterms:created>
  <dc:creator>Хоперское</dc:creator>
  <dc:description/>
  <cp:keywords/>
  <dc:language>en-US</dc:language>
  <cp:lastModifiedBy>USER</cp:lastModifiedBy>
  <cp:lastPrinted>2021-11-28T13:55:00Z</cp:lastPrinted>
  <dcterms:modified xsi:type="dcterms:W3CDTF">2021-11-28T09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